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5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овой </w:t>
      </w:r>
      <w:r>
        <w:rPr>
          <w:sz w:val="28"/>
          <w:szCs w:val="28"/>
        </w:rPr>
        <w:t>/данные изъяты/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Железнодорожному району        г. Симферополя ГУФССП России по Республике Крым и г. Севастополю составлен протокол об административном правонарушении в отношении Раковой С.С., о том, что  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9.00ч. при осуществлении постановления о приводе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удь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отношении      Раковой С.С.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аходясь во дворе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Ракова С.С. пыталась скрыться от судебного пристава, отказывалась проследовать в судебное заседание, отталкивала судебных приставов руками в грудь,</w:t>
      </w:r>
      <w:r>
        <w:rPr>
          <w:color w:val="000000"/>
          <w:sz w:val="26"/>
          <w:szCs w:val="26"/>
        </w:rPr>
        <w:t xml:space="preserve"> предупреждалась об административной ответственности, но продолжал противоправные действия, чем воспрепятствовала законной деятельности судебного прист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Ракова С.С.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Раковой С.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Раковой С.С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Раковой С.С.,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           в 09.00ч. при осуществлении постановления о приводе от 11.11.2024г.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отношении Раковой С.С. по адресу:   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аходясь во дворе дома по адресу:                      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Ракова С.С. пыталась скрыться от судебного пристава, отказывалась проследовать в судебное заседание, отталкивала судебных приставов руками в грудь,</w:t>
      </w:r>
      <w:r>
        <w:rPr>
          <w:color w:val="000000"/>
          <w:sz w:val="26"/>
          <w:szCs w:val="26"/>
        </w:rPr>
        <w:t xml:space="preserve"> предупреждалась об административной ответственности, но продолжал противоправные действия, чем воспрепятствовала законной деятельности судебного пристава.</w:t>
      </w:r>
    </w:p>
    <w:p>
      <w:pPr>
        <w:pStyle w:val="Normal"/>
        <w:ind w:firstLine="708"/>
        <w:jc w:val="both"/>
        <w:rPr/>
      </w:pPr>
      <w:r>
        <w:rPr>
          <w:rStyle w:val="2"/>
          <w:sz w:val="26"/>
          <w:szCs w:val="26"/>
          <w:u w:val="none"/>
        </w:rPr>
        <w:t>В соответствии с ч. 3 ст. 6 Федерального закона от 02.10.2007г. № 229-ФЗ             «Об исполнительном производстве» н</w:t>
      </w:r>
      <w:r>
        <w:rPr>
          <w:rFonts w:eastAsia="Calibri"/>
          <w:sz w:val="26"/>
          <w:szCs w:val="26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color w:val="000000"/>
          <w:sz w:val="26"/>
          <w:szCs w:val="26"/>
        </w:rPr>
        <w:t>Раковой С.С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Раковой С.С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00"/>
          <w:sz w:val="26"/>
          <w:szCs w:val="26"/>
        </w:rPr>
        <w:t>Раковой С.С.</w:t>
      </w:r>
      <w:r>
        <w:rPr>
          <w:sz w:val="26"/>
          <w:szCs w:val="26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Раков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color w:val="000000"/>
          <w:sz w:val="26"/>
          <w:szCs w:val="26"/>
        </w:rPr>
        <w:t>Ракову С.С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