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ло № 5-1-14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янва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Службы финансового надзора Республики Крым, </w:t>
      </w:r>
      <w:r>
        <w:rPr>
          <w:rStyle w:val="S11"/>
          <w:sz w:val="26"/>
          <w:szCs w:val="26"/>
        </w:rPr>
        <w:t xml:space="preserve">в отношении Государственного казённого учреждения Республики Крым (данные изъяты), расположенного по адресу: </w:t>
      </w:r>
      <w:r>
        <w:rPr>
          <w:sz w:val="26"/>
          <w:szCs w:val="26"/>
        </w:rPr>
        <w:t>(данные изъяты), 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м отделом финансового контроля и надзора в сфере материального производства управления финансового контроля и надзора в сфере услуг и материального производства Службы финансового надзора Республики Крым составлен протокол об административном правонарушении в отношении </w:t>
      </w:r>
      <w:r>
        <w:rPr>
          <w:rStyle w:val="S11"/>
          <w:sz w:val="26"/>
          <w:szCs w:val="26"/>
        </w:rPr>
        <w:t>Государственного казённого учреждения Республики Крым (данные изъяты)</w:t>
      </w:r>
      <w:r>
        <w:rPr>
          <w:sz w:val="26"/>
          <w:szCs w:val="26"/>
        </w:rPr>
        <w:t>, которое в нарушение требования ч. 1 ст. 32.2 КоАП РФ не оплатило штраф в размере 100000 (сто тысяч) рублей, назначенный постановлением о назначении административного наказания № 30 начальника Службы финансового надзора Республики Крым от 13.09.2022г., вступившим в законную силу 27.07.2022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редставители ГКУ РК (данные изъяты) и ФИО., действующие на основании доверенностей, вину не признали и сообщили, что </w:t>
      </w:r>
      <w:r>
        <w:rPr>
          <w:rStyle w:val="21"/>
          <w:color w:val="000000"/>
          <w:sz w:val="26"/>
          <w:szCs w:val="26"/>
        </w:rPr>
        <w:t>ГКУ РК (данные изъяты) ввиду отсутствия в полном объеме доведенных лимитов бюджетных обязательств по элементу вида расходов «853 Уплата иных платежей» (штрафы и сборы, наложенные актами других органов и должностных лиц по делам об административных нравонарушениях), направлено письмо от 28.09.2022г. № 1678 по частичной переброске между КБК в Министерство строительства и архитектуры Республики Крым, с копией Постановления. При этом фактическое поступление лимитов бюджетных обязательств состоялось 02.11.2022г. согласно расходному расписанию         № ГУК-0211/1 от 02.11.2022г. Заявка на финансирование была направлена в Минстрой Крыма 03.11.2022г. письмом исх. № 1738. Ввиду фактического отсутствия финансирования, 17.11.2022г. повторно направлена заявка на финансирование,              исх. № 2062. Фактическое поступление финансирования - 28.11.2022г., время поступления 17.55ч., согласно расходному расписанию № ГУК-2811/2 от 28.11.2022г. В тот же день ГКУ РК «ГлавУКС РК» в орган Федерального казначейства направлена заявка на кассовый расход № 546.1 от 28.11.2022г., время отправки 18.13ч. Оплата произведена 29.11.2022г. согласно платежному поручению № 742360. Учитывая, что срок оплаты административного штрафа истекал 28.11.2022г., а финансирование было произведено 28.11.2022г. в 17.55ч., оплатить штраф в установленный срок не представилось возможным в связи с окончанием банковского д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редставители ГКУ РК (данные изъяты), исследовав материалы дела, суд пришел к выводу о наличии в действиях </w:t>
      </w:r>
      <w:r>
        <w:rPr>
          <w:rStyle w:val="S11"/>
          <w:sz w:val="26"/>
          <w:szCs w:val="26"/>
        </w:rPr>
        <w:t xml:space="preserve">Государственного казённого учреждения Республики Крым (данные изъяты) </w:t>
      </w:r>
      <w:r>
        <w:rPr>
          <w:sz w:val="26"/>
          <w:szCs w:val="26"/>
        </w:rPr>
        <w:t>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rStyle w:val="S11"/>
          <w:sz w:val="26"/>
          <w:szCs w:val="26"/>
        </w:rPr>
        <w:t xml:space="preserve">Государственного казённого учреждения Республики Крым (данные изъяты) </w:t>
      </w:r>
      <w:r>
        <w:rPr>
          <w:sz w:val="26"/>
          <w:szCs w:val="26"/>
        </w:rPr>
        <w:t xml:space="preserve"> подтверждается материалами дела, а именно – протоколом об административном правонарушении № 18 от 27.01.2022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, из копии постановления о назначении административного наказания № 30 начальника Службы финансового надзора Республики Крым от 13.09.2022г. следует, что </w:t>
      </w:r>
      <w:r>
        <w:rPr>
          <w:rStyle w:val="S11"/>
          <w:sz w:val="26"/>
          <w:szCs w:val="26"/>
        </w:rPr>
        <w:t xml:space="preserve">Государственное казённое учреждение Республики Крым (данные изъяты) </w:t>
      </w:r>
      <w:r>
        <w:rPr>
          <w:sz w:val="26"/>
          <w:szCs w:val="26"/>
        </w:rPr>
        <w:t xml:space="preserve"> признано виновным в совершении административного правонарушения, предусмотренного ч. 4 ст. 7.32 КоАП РФ, и ему было назначено наказание в виде административного штрафа в размере 100000 (сто тысяч) рублей. Указанное постановление вступило в законную силу 27.09.2022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18 от 27.01.2022г. </w:t>
      </w:r>
      <w:r>
        <w:rPr>
          <w:rStyle w:val="S11"/>
          <w:sz w:val="26"/>
          <w:szCs w:val="26"/>
        </w:rPr>
        <w:t xml:space="preserve">Государственное казённое учреждение Республики Крым (данные изъяты) </w:t>
      </w:r>
      <w:r>
        <w:rPr>
          <w:sz w:val="26"/>
          <w:szCs w:val="26"/>
        </w:rPr>
        <w:t xml:space="preserve"> административный штраф в сроки, предусмотренные ст. 32.2 КоАП РФ не уплатило, тем самым уклонилось от исполнения административного наказания. </w:t>
      </w:r>
    </w:p>
    <w:p>
      <w:pPr>
        <w:pStyle w:val="Normal"/>
        <w:ind w:firstLine="708"/>
        <w:jc w:val="both"/>
        <w:rPr>
          <w:rStyle w:val="21"/>
          <w:color w:val="000000"/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 xml:space="preserve">По результатам рассмотрения объяснения ГКУ РК (данные изъяты)  </w:t>
      </w:r>
      <w:r>
        <w:rPr>
          <w:sz w:val="26"/>
          <w:szCs w:val="26"/>
        </w:rPr>
        <w:t>Службой финансового надзора Республики Крым</w:t>
      </w:r>
      <w:r>
        <w:rPr>
          <w:rStyle w:val="21"/>
          <w:color w:val="000000"/>
          <w:sz w:val="26"/>
          <w:szCs w:val="26"/>
        </w:rPr>
        <w:t xml:space="preserve"> направлен Минстрою Крыма запрос от 09.12.2022г. № 08.1-14/2388 о предоставлении информации о поступлении заявок на финансирование от ГКУ РК (данные изъяты) и причинах задержки их испол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>От Минстроя Крыма получен ответ от 12.12.2022г. № 01-15/24425/1, из которого следует, что 28.09.2022г. в адрес Минстроя Крыма по электронной почте без подтверждения в системе электронного документооборота (далее-СЭД) от ГКУ РК (данные изъяты) поступило письмо с просьбой внести изменения в сводную бюджетную роспись и перераспределить бюджетные ассигнования с КВР 244 на КВР 853 -      25628,26 руб. 04.10.2022г. Минстрой Крыма направил письмо № 3589/01-15 и заявку на внесение изменений в СБР № 125 в Министерство финансов Республики Крым (далее-Минфин). 02.11.2022г. Минфин провел данные изменения и довел лимиты бюджетных обязательств по КВР 853. В тот же день 02.11.2022г. расходным расписанием                    № ГУК-0211/1 ЛБО по КВР 853 Минстрой Крыма довел ГКУ РК (данные изъяты). 03.11.2022г. в адрес Минстроя Крыма по электронной почте без подтверждения в СЭД     от ГКУ РК (данные изъяты) поступила заявка на финансирование на сумму 100000,00 руб. Согласно утвержденному кассовому плану в ноябре по КВР 853 было предусмотрено 25628,26 руб., а 74371,74 руб. в декабре. В связи с чем, осуществить финансирование в объеме 100000,00 руб. не представлялось возможным без внесения изменений в кассовый план. Предложения по перераспределению кассового плана в адрес Минстроя Крыма поступили от ГКУ РК (данные изъяты) 17.11.2022г. одновременно с заявкой на финансирование. 21.11.2022г. Минстрой Крыма направил в Минфин письмо                    № 4186/01-15 и заявку на внесение изменений в кассовый план № 817-2111ГУК. Корректировка кассового плана была проведена Минфином 25.11.2022г. В тот же день 25.11.2022г. Минстрой направил заявку на финансирование № 817-2511 ГУК в Минфин. Расходное расписание с доведением ПОФ от Минфина в адрес Минстроя поступило 28.11.2022г. и расходным расписанием ГУК-2811/2 распределено на 03 лицевой счет ГКУ РК (данные изъят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, вину </w:t>
      </w:r>
      <w:r>
        <w:rPr>
          <w:rStyle w:val="S11"/>
          <w:sz w:val="26"/>
          <w:szCs w:val="26"/>
        </w:rPr>
        <w:t xml:space="preserve">Государственного казённого учреждения Республики Крым (данные изъяты) </w:t>
      </w:r>
      <w:r>
        <w:rPr>
          <w:sz w:val="26"/>
          <w:szCs w:val="26"/>
        </w:rPr>
        <w:t xml:space="preserve">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3 ст. 4.1 КоАП РФ п</w:t>
      </w:r>
      <w:r>
        <w:rPr>
          <w:rFonts w:eastAsia="Calibri"/>
          <w:sz w:val="26"/>
          <w:szCs w:val="26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п. 17, 18 Постановления Пленума Высшего Арбитражного Суда РФ от 2 июня 2004 г. № 10 «О некоторых вопросах, возникших в судебной практике при рассмотрении дел об административных правонарушениях» установив при рассмотрении дела о привлечении к административной ответственности малозначительность правонарушения, суд, руководствуясь </w:t>
      </w:r>
      <w:hyperlink r:id="rId2">
        <w:r>
          <w:rPr>
            <w:rStyle w:val="InternetLink"/>
            <w:sz w:val="26"/>
            <w:szCs w:val="26"/>
          </w:rPr>
          <w:t>статьей 2.9</w:t>
        </w:r>
      </w:hyperlink>
      <w:r>
        <w:rPr>
          <w:sz w:val="26"/>
          <w:szCs w:val="26"/>
        </w:rPr>
        <w:t xml:space="preserve"> КоАП РФ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, и ограничивается устным замечанием, о чем указывается в мотивировочной части решения. При квалификации правонарушения в качестве малозначительного судам необходимо исходить из оценки 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 При квалификации административного правонарушения в качестве малозначительного судам надлежит учитывать, что </w:t>
      </w:r>
      <w:hyperlink r:id="rId3">
        <w:r>
          <w:rPr>
            <w:rStyle w:val="InternetLink"/>
            <w:sz w:val="26"/>
            <w:szCs w:val="26"/>
          </w:rPr>
          <w:t>статья 2.9</w:t>
        </w:r>
      </w:hyperlink>
      <w:r>
        <w:rPr>
          <w:sz w:val="26"/>
          <w:szCs w:val="26"/>
        </w:rPr>
        <w:t xml:space="preserve"> КоАП РФ не содержит оговорок о ее неприменении к каким-либо составам правонарушений, предусмотренным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.03.2005г. № 5 «О некоторых вопросах, возникающих у судов при применении Кодекса Российской Федерации об административных правонарушениях» следует, что малозначительным административным правонарушением является действие или бездействие, хотя формально и содержащи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, обстоятельствах, мировой судья находит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возможно применить положения ст. 2.9 КоАП РФ, освободить </w:t>
      </w:r>
      <w:r>
        <w:rPr>
          <w:rStyle w:val="S11"/>
          <w:sz w:val="26"/>
          <w:szCs w:val="26"/>
        </w:rPr>
        <w:t xml:space="preserve">Государственное казённое учреждение Республики Крым (данные изъяты) </w:t>
      </w:r>
      <w:r>
        <w:rPr>
          <w:sz w:val="26"/>
          <w:szCs w:val="26"/>
        </w:rPr>
        <w:t xml:space="preserve"> от </w:t>
      </w:r>
      <w:r>
        <w:rPr>
          <w:rFonts w:eastAsia="Calibri"/>
          <w:sz w:val="26"/>
          <w:szCs w:val="26"/>
        </w:rPr>
        <w:t>административной ответственности</w:t>
      </w:r>
      <w:r>
        <w:rPr>
          <w:sz w:val="26"/>
          <w:szCs w:val="26"/>
        </w:rPr>
        <w:t>, предусмотренной ч. 1 ст. 20.25 КоАП РФ, ограничившись устным замеча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 xml:space="preserve">Государственное казённое учреждение Республики Крым (данные изъяты)  </w:t>
      </w:r>
      <w:r>
        <w:rPr>
          <w:rFonts w:eastAsia="Calibri"/>
          <w:sz w:val="26"/>
          <w:szCs w:val="26"/>
        </w:rPr>
        <w:t>на основании ст. 2.9 КоАП РФ освободить от административной ответственности, предусмотренной ч. 1 ст. 20.25 КоАП РФ, ограничившись устным замеча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    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60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9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