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1-14/2024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января 2024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Крымского линейного управления МВД Российской Федерации на транспорте, </w:t>
      </w:r>
      <w:r>
        <w:rPr>
          <w:rStyle w:val="S11"/>
          <w:sz w:val="28"/>
          <w:szCs w:val="28"/>
        </w:rPr>
        <w:t>в отношении</w:t>
      </w:r>
    </w:p>
    <w:p>
      <w:pPr>
        <w:pStyle w:val="21"/>
        <w:shd w:fill="auto" w:val="clear"/>
        <w:spacing w:lineRule="auto" w:line="240" w:before="0" w:after="0"/>
        <w:ind w:left="1418" w:hanging="0"/>
        <w:jc w:val="both"/>
        <w:rPr/>
      </w:pPr>
      <w:r>
        <w:rPr>
          <w:sz w:val="28"/>
          <w:szCs w:val="28"/>
        </w:rPr>
        <w:t>Мокроусова,</w:t>
      </w:r>
    </w:p>
    <w:p>
      <w:pPr>
        <w:pStyle w:val="21"/>
        <w:shd w:fill="auto" w:val="clear"/>
        <w:spacing w:lineRule="auto" w:line="240" w:before="0" w:after="0"/>
        <w:ind w:left="1418" w:hanging="0"/>
        <w:jc w:val="both"/>
        <w:rPr/>
      </w:pPr>
      <w:r>
        <w:rPr>
          <w:sz w:val="28"/>
          <w:szCs w:val="28"/>
        </w:rPr>
        <w:t>(данные изъяты) года рождения, уроженца (данные изъяты), гражданина Российской Федерации, паспорт серии (данные изъяты), не женатого, официально не трудоустроенного, зарегистрированного по адресу: (данные изъяты), проживающего по адресу: (данные изъяты)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тором ГИАЗ Крымского линейного управления МВД Российской Федерации на транспорте составлен протокол об административном правонарушении в отношении Мокроусова, о том, что 15 декабря         2023 года в 08.50ч. Мокроусов, находясь под мостом около железнодорожного вокзала ст. Симферополь, расположенного по адресу: (данные изъяты), употребил наркотическое средство «соль» путем курения без назначения врача. С целью подтверждения факта употребления наркотических средств без назначения врача, Мокроусов направлен на медицинское освидетельствование.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3676 от 15.12.2023г. по завершению химико-токсикологического исследования биологического объекта отобранного у Мокроусова обнаружен 11-нор-Д9-тетрагидроканнабиноловая кислота. Анализ № 2736 от 19.12.2023г. – установлено состояние опьянение, то есть Мокроусов совершил административное правонарушение, предусмотренное ч. 1 ст. 6.9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Мокроусов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окроусова, исследовав материалы дела, мировой судья пришел к выводу о наличии в его действиях состава правонарушения, предусмотренного ч. 1 ст. 6.9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совершения правонарушения       Мокроусовым, а именно – потребление наркотических средств или психотропных веществ без назначения врача подтверждаются протоколом        № (данные изъяты) об административном правонарушении от 10 января       2024 года, согласно которого 15 декабря 2023 года в 08.50ч. Мокроусов, находясь под мостом около железнодорожного вокзала ст. Симферополь, расположенного по адресу: (данные изъяты), употребил наркотическое средство «соль» путем курения без назначения врача. С целью подтверждения факта употребления наркотических средств без назначения врача, Мокроусов А.В. направлен на медицинское освидетельствование.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3676 от 15.12.2023г. по завершению химико-токсикологического исследования биологического объекта отобранного у Мокроусова обнаружен 11-нор-Д9-тетрагидроканнабиноловая кислота. Анализ № 2736        от 19.12.2023г. – установлено состояние опьянение, то есть Мокроусов совершил административное правонарушение, предусмотренное ч. 1                 ст. 6.9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8"/>
          <w:szCs w:val="28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8"/>
            <w:szCs w:val="28"/>
          </w:rPr>
          <w:t>запрещается</w:t>
        </w:r>
      </w:hyperlink>
      <w:r>
        <w:rPr>
          <w:rFonts w:eastAsia="Calibri"/>
          <w:sz w:val="28"/>
          <w:szCs w:val="28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Мокроусова имеется состав правонарушения, предусмотренного ч. 1 ст. 6.9 КоАП РФ, а именно: п</w:t>
      </w:r>
      <w:r>
        <w:rPr>
          <w:rFonts w:eastAsia="Calibri"/>
          <w:sz w:val="28"/>
          <w:szCs w:val="28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При таких обстоятельствах мировой судья считает необходимым возложить на Мокроусова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          г. Симферополь, ул. Февральская 1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принимая во внимание данные о личности                    Мокроусова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кроусова признать виновным в совершении административного правонарушения, предусмотренного ч. 1         ст. 6.9 Кодекса Российской Федерации об административных правонарушениях и назначить ему административное наказание в виде штрафа                                в размере 4000 (четыре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зъяснить Мокроусову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зъяснить Мокроусову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Копию постановления после вступления его в законную силу направить  в ГБУЗ РК «Крымский научно-практический центр наркологии» (Республика Крым, г. Симферополь, ул. Февральская 13) – для организации проведения диагностики Мокроусова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Возложить на Мокроусова обязанность явить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           г. Симферополь, ул. Февральская 13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            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Крымскому ЛУ МВД Российской Федерации на транспорте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Разъяснить Мокроусову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