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16/2023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8 января 2023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>Джеппарова,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(данные изъяты) года рождения, уроженца (данные изъяты), гражданина Российской Федерации, паспорт (данные изъяты), женатого, пенсионера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им инспектором ДПС ОР ДПС ГИБДД МВД по Республике Крым составлен протокол об административном правонарушении в отношении Джеппарова за то, что он 19 декабря 2022 года в 11 час. 09 мин. в г. Симферополе (данные изъяты), управлял транспортным средством – автомобилем (данные изъяты), государственный регистрационный знак (данные изъяты), с признаками опьянения (нарушение речи, резкое изменение окраски кожных покровов лица) на месте остановки транспортного средства пройти освидетельствование с применением специального технического средства алкотертора «Юпитер-К», а также по требованию уполномоченного должностного лица (сотрудника полиции) пройти медицинское освидетельствование в медицинском учреждении на состояние опьянения отказался, чем нарушил п.п. 2.3.2 ПДД РФ. Действие (бездействие) Джеппарова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Джеппаров вину признал в полном объё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Джеппарова, 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ел к выводу о наличии в его действиях состава правонарушения, предусмотренного ч. 1          ст. 12.26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(данные изъяты) об административном правонарушении                от 19 декабря 2022 года, составленного в отношении Джеппарова за то, что он   19 декабря 2022 года в 11 час. 09 мин. в г. Симферополе (данные изъяты), управлял транспортным средством – автомобилем (данные изъяты), государственный регистрационный знак (данные изъяты), с признаками опьянения (нарушение речи, резкое изменение окраски кожных покровов лица) на месте остановки транспортного средства пройти освидетельствование с применением специального технического средства алкотертора «Юпитер-К», а также по требованию уполномоченного должностного лица (сотрудника полиции) пройти медицинское освидетельствование в медицинском учреждении на состояние опьянения отказался, чем нарушил п.п. 2.3.2 ПДД РФ. Действие (бездействие) Джеппарова Н.М.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отказа Джеппарова 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, составленного 19 декабря 2022 года в 11.15ч. с применением видеозаписи; протоколом (данные изъяты) об отстранении от управления транспортным средством от 19 декабря 2022 года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Джеппаров управлял транспортным средством в состоянии опьянения, явилось наличие у него признаков опьянения: нарушение речи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Джеппаровым медицинского освидетельствования на состояние опьянения, поскольку действия должностного лица по направлению Джеппарова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 2                  ст. 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Джеппарова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Джеппарова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жеппаров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а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