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18/2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 янва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  <w:t>Москаленко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данные изъяты) года рождения, уроженца (данные изъяты), гражданина Российской Федерации, паспорт (данные изъяты), не женатого, не трудоустроен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лицейским (водителем) взвода № 1 роты № 1 ОБППСП УМВД России        по г. Симферополю составлен протокол об административном правонарушении в отношении Москаленко за то, что он 02 января 2023 года в 11.55ч. в г. Симферополе (данные изъяты), находился в состоянии алкогольного опьянения, а именно: имел неприятный внешний вид, одежда была грязная, на лице имелись ссадины, имел шаткую походку, падал на лавочку, чем оскорблял человеческое достоинство и общественную нравственность. Факт нахождения в состоянии опьянения подтверждается актом медицинского освидетельствования на состояние опьянения № 18 от 02.01.2023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оскаленко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Москаленко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от 02 января 2023 года, составленного в отношении Москаленко за то, что он    02 января 2023 года в 11.55ч. в г. Симферополе на (данные изъяты), находился в состоянии алкогольного опьянения, а именно: имел неприятный внешний вид, одежда была грязная, на лице имелись ссадины, имел шаткую походку, падал на лавочку, чем оскорблял человеческое достоинство и общественную нравственность. Факт нахождения в состоянии опьянения подтверждается актом медицинского освидетельствования на состояние опьянения № 18 от 02.01.2023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Москаленко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(данные изъяты) об административном правонарушении              от 02 января 2023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полицейского (водителя) взвода № 1 роты № 1 ОБППСП УМВД России по г. Симферополю от 02.01.2023г., который соответствует требованиям      ст. 26.7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яснением ФИО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18 от 02.01.2023г., согласно которого у Москаленко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(данные изъяты) о доставлении лица, совершившего административное правонарушение от 02.01.2023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оскаленко имеется состав правонарушения, предусмотренного ст. 20.21 КоАП РФ, а именно – п</w:t>
      </w:r>
      <w:r>
        <w:rPr>
          <w:rFonts w:eastAsia="Calibri"/>
          <w:sz w:val="27"/>
          <w:szCs w:val="27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Москаленко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оскаленко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 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