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-20/2024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01 феврал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ind w:left="1843" w:hanging="0"/>
        <w:jc w:val="both"/>
        <w:rPr/>
      </w:pPr>
      <w:r>
        <w:rPr>
          <w:sz w:val="28"/>
          <w:szCs w:val="28"/>
        </w:rPr>
        <w:t>Трибрат /данные изъяты/,</w:t>
      </w:r>
    </w:p>
    <w:p>
      <w:pPr>
        <w:pStyle w:val="Normal"/>
        <w:ind w:left="1843" w:hanging="0"/>
        <w:jc w:val="both"/>
        <w:rPr/>
      </w:pPr>
      <w:r>
        <w:rPr>
          <w:sz w:val="28"/>
          <w:szCs w:val="28"/>
        </w:rPr>
        <w:t>/данные изъяты/ года рождения, уроженки /данные изъяты/, гражданки Российской Федерации, паспорт серии /данные изъяты/, вдовы, имеющей на иждивении несовершеннолетнего ребёнка, со слов трудоустроенной уборщиком в /данные изъяты/, зарегистрированной и проживающей по адресу: /данные изъяты/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ё к административной ответственности за правонарушение, предусмотренное ч. 2 ст. 17.3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ладшим судебным приставом по /данные изъяты/ составлен протокол о том, что /данные изъяты/года в 09.30ч. в здании /данные изъяты/ по адресу: /данные изъяты/, при проведении досмотра у Трибрат О.В. был выявлен запрещённый предмет (складной нож), тем самым нарушена Инструкция об организации пропускного режима в /данные изъяты/. Также Трибрат О.В. не выполнила законное требование судебного пристава добровольно выложить запрещённые предме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Трибрат О.В. вину признала частично и пояснила, что о складном ноже забыла, с таким ножом она проходила везде и летала на самолёте, он у неё как брелок. О том, что нельзя со складным ножом приходить в суд, она не знала. Также сообщила, что судебный пристав не предупреждая о том, какие предметы являются запрещёнными к проносу в суд, попросил выложить всё из карманов, что она и сделала. Просила строго не наказыв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Трибрат О.В., исследовав материалы дела, мировой судья пришел к выводу о наличии в её действиях состава правонарушения, предусмотренного ч. 2 ст. 17.3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№ /данные изъяты/ об административном правонарушении от /данные изъяты/ года, составленного в отношении Трибрат О.В. за то, что /данные изъяты/года в 09.30ч. в здании /данные изъяты/ по адресу: /данные изъяты/, при проведении досмотра у Трибрат О.В. был выявлен запрещённый предмет (складной нож), тем самым нарушена Инструкция об организации пропускного режима в /данные изъяты/. Также Трибрат О.В. не выполнила законное требование судебного пристава добровольно выложить запрещённые предме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подтверждаются рапортами /данные изъяты/ и /данные изъяты/ и другими докумен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В соответствии с п. 2 приложения № 1 к Инструкции об организации пропускного и внутриобъектового режима в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утверждённого приказом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.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, колющие или режущие предметы – ножи с выдвижным или выбрасываемым лезвием любой длины являются запрещёнными к проносу в здание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статье 11 Федерального закона от 21.07.1997г.               № 118-ФЗ «Об органах принудительного исполнения Российской Федерации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1 указанного Федерального закона судебный пристав по обеспечению установленного порядка деятельности судов обязан, в том числе, поддерживать общественный порядок в здании, помещениях суда, для чего имеет право проверять документы, удостоверяющие личность, у лиц, находящихся в зданиях, помещениях судов, в порядке, предусмотренном законодательством Российской Федерации, осуществлять личный досмотр лиц, находящихся в зданиях, помещениях судов, а также досмотр находящихся при них вещей при наличии оснований полагать, что указанные лица имеют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не допускать в здание, помещения суда лиц, имеющих при себе оружие, боеприпасы (за исключением лиц, осуществляющих конвоирование и (или) охрану лиц, содержащихся под стражей)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в случае необходимости задерживать указанных лиц и передавать их в органы внутренних де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14 д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   (часть 1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(часть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Трибрат О.В. имеется состав правонарушения, предусмотренного ч. 2 ст. 17.3 КоАП РФ, а именно: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 2 ст. 3.4 КоАП РФ п</w:t>
      </w:r>
      <w:r>
        <w:rPr>
          <w:rFonts w:eastAsia="Calibri"/>
          <w:sz w:val="28"/>
          <w:szCs w:val="28"/>
        </w:rPr>
        <w:t>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, обстоятельствах, мировой судья находит, что с учетом характера совершенного правонарушения и роли правонарушителя, размера вреда и тяжести наступивших последствий, не представляющих существенных нарушений охраняемых общественных правоотношений, возможно </w:t>
      </w:r>
      <w:r>
        <w:rPr>
          <w:rFonts w:eastAsia="Calibri"/>
          <w:sz w:val="28"/>
          <w:szCs w:val="28"/>
        </w:rPr>
        <w:t>административное наказание в виде административного штрафа заменить на предупреждени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3.4, 4.1, 17.3, 25.1, 29.9, 29.10 КоАП РФ, мировой судья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ибрат /данные изъяты/признать виновной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