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21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1 февраля 2022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6"/>
          <w:szCs w:val="26"/>
        </w:rPr>
        <w:t>Бегишева Рината Эрнестовича,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[ДАННЫЕ ИЗЪЯТЫ]  года рождения, уроженца [ДАННЫЕ ИЗЪЯТЫ], гражданина Российской Федерации, паспорт [ДАННЫЕ ИЗЪЯТЫ], не женатого, студента, зарегистрированного по адресу: [ДАННЫЕ ИЗЪЯТЫ], проживающего по адресу: [ДАННЫЕ ИЗЪЯТЫ]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ршим инспектором ДПС ОВ ДПС ГИБДД УМВД России по г. Симферополю составлен протокол об административном правонарушении в отношении         Бегишева Р.Э. за то, что он 01 января 2022 года в 06 час. 20 мин. в [ДАННЫЕ ИЗЪЯТЫ], управлял транспортным средством – автомобилем         [ДАННЫЕ ИЗЪЯТЫ], государственный регистрационный знак [ДАННЫЕ ИЗЪЯТЫ], с признаками опьянения (резкое изменение окраски кожных покровов лица, поведение, несоответствующее обстановке), не выполнил законное требование уполномоченного должностного лица о прохождении медицинского освидетельствования на состояние опьянения. Данное действие не содержит признаков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егишев Р.Э. вину признал полностью и пояснил, что алкоголь не употребляет, потому что не позволяет вера. Ехал с работы, был уставш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Бегишева Р.Э.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ел к выводу о наличии в его действиях состава правонарушения, предусмотренного ч. 1   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[ДАННЫЕ ИЗЪЯТЫ] об административном правонарушении от [ДАННЫЕ ИЗЪЯТЫ]  года, составленного в отношении Бегишева Р.Э. за то, что он   01 января 2022 года в 06 час. 20 мин. в [ДАННЫЕ ИЗЪЯТЫ], управлял транспортным средством – автомобилем [ДАННЫЕ ИЗЪЯТЫ], государственный регистрационный знак [ДАННЫЕ ИЗЪЯТЫ], с признаками опьянения (резкое изменение окраски кожных покровов лица, поведение, несоответствующее обстановке), не выполнил законное требование уполномоченного должностного лица о прохождении медицинского освидетельствования на состояние опьянения. Данное действие не содержит признаков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отказа Бегишева Р.Э. от прохождения медицинского освидетельствования подтверждается: протоколом [ДАННЫЕ ИЗЪЯТЫ]  о направлении на медицинское освидетельствование на состояние опьянения, составленного [ДАННЫЕ ИЗЪЯТЫ]  года  в 06 час. 18 мин. с применением видеозаписи (л.д. 7); протоколом [ДАННЫЕ ИЗЪЯТЫ] об отстранении от управления транспортным средством от [ДАННЫЕ ИЗЪЯТЫ], составленного с применением видеозаписи (л.д. 6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Бегишев Р.Э. управлял транспортным средством в состоянии опьянения, явилось наличие у него признака опьянения: резкое изменение окраски кожных покровов лица, поведение, не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Бегишевым Р.Э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едицинского освидетельствования на состояние опьянения, поскольку действия должностного лица по направлению Бегишева Р.Э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 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 2 ст. 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        КоАП РФ относит показания специальных технических средств. В соответствии          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 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Бегишева Р.Э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, мировой судья пришел к выводу о назначении Бегишеву Р.Э.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егишева Рината Эрнест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                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123010001140,                                УИН 041076030001500021221216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