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1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Красноруцкого /данные изъяты/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/данные изъяты/ года рождения, уроженки /данные изъяты/, гражданина Российской Федерации, паспорт серии /данные изъяты/, не женатого, инвалида 3-й группы, официально не трудоустроенного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/данные изъяты/ составлен протокол о том, что /данные изъяты/года в 08.30ч. в здании /данные изъяты/ по адресу: /данные изъяты/, при проведении досмотра у Красноруцкого Д.М. был выявлен запрещённый предмет (лезвия ножа), чем нарушил Инструкцию об организации пропускного режима в /данные изъяты/. Требование судебного пристава Красноруцкий Д.М.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асноруцкий Д.М. вину признал частично и пояснил, что забыл выложить лезвия ножа, которые использует на работе. Также сообщил, что судебный пристав не предупреждая о том, какие предметы являются запрещёнными к проносу в суд, попросил выложить всё из карманов, что он и сдел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расноруцкого Д.М., исследовав материалы дела, мировой судья пришел к выводу о наличии в его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ода, составленного в отношении Красноруцкого Д.М. за то, что /данные изъяты/года в 08.30ч. в здании /данные изъяты/ по адресу: /данные изъяты/, при проведении досмотра у Красноруцкого Д.М. был выявлен запрещённый предмет (лезвия ножа), чем нарушил Инструкцию об организации пропускного режима в /данные изъяты/. Требование судебного пристава Красноруцкий Д.М.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Яковлева В.Н. и Бараш Е.А.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п. 2 приложения № 1 к Инструкции об организации пропускного и внутриобъектового режим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лющие или режущие предметы – ножи с выдвижным или выбрасываемым лезвием любой длин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расноруцкого Д.М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3.4 КоАП РФ п</w:t>
      </w:r>
      <w:r>
        <w:rPr>
          <w:rFonts w:eastAsia="Calibri"/>
          <w:sz w:val="28"/>
          <w:szCs w:val="28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</w:t>
      </w:r>
      <w:r>
        <w:rPr>
          <w:rFonts w:eastAsia="Calibri"/>
          <w:sz w:val="28"/>
          <w:szCs w:val="28"/>
        </w:rPr>
        <w:t>административное наказание в виде административного штрафа заменить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, 17.3, 25.1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норуцкого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