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23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31 янва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Охримчук Руслана Валерьевича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[ДАННЫЕ ИЗЪЯТЫ] года рождения, уроженца [ДАННЫЕ ИЗЪЯТЫ], гражданина Российской Федерации, паспорт [ДАННЫЕ ИЗЪЯТЫ], зарегистрированного и проживающего по адресу: [ДАННЫЕ ИЗЪЯТЫ]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м судебным приставом по ОУПДС ОСП по Железнодорожному району г. Симферополя УФССП России по Республике Крым составлен протокол о том, что 12 января 2022 года в 09.00 ч. в здании Железнодорожного районного суда г. Симферополя по адресу: г. Симферополь, ул. Хромченко 6-А, Охримчук Р.В. не прошёл осмотр с использованием технических средств контроля, проводимый судебным приставом и не предъявил ему для проверки ручную кладь для осмотра содержимого, пытался пройти в фойе суда, чем нарушил п. 2.2 Правил пребывания граждан в Железнодорожном районном суде г. Симферополя. Законное распоряжение судебного пристава о прекращении действий, нарушающих установленные в суде правил, Охримчук Р.В.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Охримчук Р.В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Охримчук Р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Охримчук Р.В. состава правонарушения, предусмотренного ч. 2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[ДАННЫЕ ИЗЪЯТЫ] об административном правонарушении от 12 января 2022 года, составленного в отношении Охримчук Р.В. за то, что 12 января 2022 года в 09.00 ч. в здании Железнодорожного районного суда г. Симферополя по адресу: г. Симферополь, ул. Хромченко 6-А, Охримчук Р.В. не прошёл осмотр с использованием технических средств контроля, проводимый судебным приставом и не предъявил ему для проверки ручную кладь для осмотра содержимого, пытался пройти в фойе суда, чем нарушил п. 2.2 Правил пребывания граждан в Железнодорожном районном суде г. Симферополя. Законное распоряжение судебного пристава о прекращении действий, нарушающих установленные в суде правил, Охримчук Р.В. не исполн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[ДАННЫЕ ИЗЪЯТЫ] и [ДАННЫЕ ИЗЪЯТЫ]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Охримчук Р.В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                 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Охримчук Р.В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хримчук Руслана Валерьевич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701000, код бюджетной классификации 82811601173010003140,   УИН 04107603000150002322171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района г. Симферополя (295034, Республика Крым,               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