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9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Вахрушева,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(данные изъяты) года рождения, уроженца (данные изъяты), гражданина Российской Федерации, паспорт (данные изъяты), не женатого, официально не трудоустроенного, зарегистрированного и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Вахрушева, который не оплатил в срок, предусмотренный ч. 1 ст. 32.2 КоАП РФ, административный штраф в размере 5000,00 руб., назначенный мировым судьёй судебного участка № 1 Железнодорожного судебного района г. Симферополя согласно постановлению по делу № (данные изъяты) от 28 сентября 2022 года, вступившего в законную силу 11.10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Вахрушев вину признал полностью и пояснил, что штраф не оплатил потому, что не было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ахруше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ахрушева подтверждается материалами дела, а именно – протоколом № 5 об административном правонарушении от 11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(данные изъяты) от 28 сентября 2022 года следует, что Вахрушев был признан виновным в совершении административного правонарушения, предусмотренного                 по ст. 6.1.1 КоАП РФ, и ему было назначено наказание в виде административного штрафа в размере 5000,00 рублей. Постановление вступило в законную силу 11 ок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5 об административном правонарушении               от 11.01.2023г. Вахруше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Вахруше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Вахруше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ахрушев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0 (десять  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