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-30/2023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01 феврал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>Мидова,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 xml:space="preserve">(данные изъяты) года рождения, уроженца (данные изъяты), гражданина Российской Федерации, паспорт (данные изъяты), зарегистрированного и проживающего по адресу: (данные изъяты),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таршим смены на объекте - судебным приставом по ОУПДС ОСП по Железнодорожному району г. Симферополя УФССП России по Республике Крым составлен протокол об административном правонарушении в отношении Мидова о том, что 10 января 2023 года в 10.00ч. при осуществлении проходного режима в здание Железнодорожного районного суда г. Симферополя по адресу: г. Симферополь, ул. Хромченко 6-А, Мидов не исполнил требование судебного пристава выложить добровольно запрещённые к проносу в суд предметы. Мидов сообщил, что запрещённых к проносу предметов у него нет. При проверке ручным металлоискателем в кармане куртки был выявлен нож с выбрасываемым лезвием. Мидов нарушил п. 2 приложения № 1 к Инструкции об организации пропускного режима в Железнодорожный районный суд г. Симферопо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бное заседание Мидов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7"/>
          <w:szCs w:val="27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Мидо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шел к выводу о наличии в действиях Мидова состава правонарушения, предусмотренного ч. 2                 ст. 17.3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№ 3 об административном правонарушении от 01 января 2023 года, составленного в отношении Мидова о том, что 10 января 2023 года в 10.00ч. при осуществлении проходного режима в здание Железнодорожного районного суда г. Симферополя по адресу: г. Симферополь, ул. Хромченко 6-А, Мидов Р.А. не исполнил требование судебного пристава выложить добровольно запрещённые к проносу в суд предметы. Мидов сообщил, что запрещённых к проносу предметов у него нет. При проверке ручным металлоискателем в кармане куртки был выявлен нож с выбрасываемым лезвием. Мидов нарушил п. 2 приложения № 1 к Инструкции об организации пропускного режима в Железнодорожный районный суд г. Симферопо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казанные в протоколе об административном правонарушении обстоятельства подтверждаются рапортами судебных приставов Бараш Е.А. и Бондаренко В.Н.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. 2 приложения № 1 к Инструкции об организации пропускного и внутриобъектового режима в Железнодорожном районном суде города Симферополя, утверждённого приказом врио Председателя Железнодорожного районного суда г. Симферополя от 24.02.2016г. № 17/08-02 о/д, колющие или режущие предметы, способные к причинению ущерба,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Мидова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Мидова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дова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500 (пят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лучатель: </w:t>
      </w:r>
      <w:r>
        <w:rPr>
          <w:rStyle w:val="S11"/>
          <w:sz w:val="28"/>
          <w:szCs w:val="28"/>
        </w:rPr>
        <w:t>(данные изъяты)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г. Симферополя Республики Крым через судебный участок № 1 Железнодорож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