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5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ерасимова /данные изъяты/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судебным приставом по /данные изъяты/составлен протокол об административном правонарушении о том, что /данные изъяты/</w:t>
      </w:r>
      <w:r>
        <w:rPr>
          <w:color w:val="000000"/>
          <w:sz w:val="28"/>
          <w:szCs w:val="28"/>
        </w:rPr>
        <w:t xml:space="preserve">года в 08.04ч.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на основании постановления мирового су</w:t>
        <w:softHyphen/>
        <w:t xml:space="preserve">дьи судебного участк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о принудительном приводе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в судебное заседание, на</w:t>
        <w:softHyphen/>
        <w:t xml:space="preserve">значенное 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г. на 11.20ч., Герасимов В.А., будучи ознакомленным с постановлением о принуди</w:t>
        <w:softHyphen/>
        <w:t>тельном приводе, воспрепятствовал законной деятельности должностного лица орга</w:t>
        <w:softHyphen/>
        <w:t>на, уполномоченного на осуществление функций по принудительному исполнению исполнительных документов и ОУПДС путём отказа проследовать с сотрудником органа принудительного исполнения Баталовым И.Н. находящимся при исполнении своих служебных обязанностей в служебный автомобиль, мотивируя данный факт тем, что он только что проснулся и в данный момент в суд не поедет, а также указывал на то, что ему необходимо в скором времени выезжать на работу при этом ис</w:t>
        <w:softHyphen/>
        <w:t>пользовал в своем лексиконе нецензурную брань и озвучивал различного рода по</w:t>
        <w:softHyphen/>
        <w:t>требности в целях введения СП по ОУПДС в заблуждение направленное на неис</w:t>
        <w:softHyphen/>
        <w:t>полнение постановления суда о принудительном приводе. Гражданин Герасимов В.А. неоднократно предупреждался мной об админи</w:t>
        <w:softHyphen/>
        <w:t>стративной ответственности по ст. 17.8 КоАП РФ в случае дальнейшего воспрепят</w:t>
        <w:softHyphen/>
        <w:t>ствования законной деятельности судебного пристава по ОУПДС, однако продол</w:t>
        <w:softHyphen/>
        <w:t>жал свои умышленные противоправ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Герасимов В.А.</w:t>
      </w:r>
      <w:r>
        <w:rPr>
          <w:sz w:val="28"/>
          <w:szCs w:val="28"/>
        </w:rPr>
        <w:t xml:space="preserve">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 </w:t>
      </w:r>
      <w:r>
        <w:rPr>
          <w:sz w:val="28"/>
          <w:szCs w:val="28"/>
        </w:rPr>
        <w:t>Согласно ч. 2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Герасимова В.А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Герасимова В.А.</w:t>
      </w:r>
      <w:r>
        <w:rPr>
          <w:sz w:val="28"/>
          <w:szCs w:val="28"/>
        </w:rPr>
        <w:t xml:space="preserve"> состава правонарушения, предусмотренного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/данные изъяты/ об административном правонарушении от /данные изъяты/г., составленного в отношении </w:t>
      </w:r>
      <w:r>
        <w:rPr>
          <w:rStyle w:val="2"/>
          <w:sz w:val="28"/>
          <w:szCs w:val="28"/>
          <w:u w:val="none"/>
        </w:rPr>
        <w:t>Герасимова В.А.,</w:t>
      </w:r>
      <w:r>
        <w:rPr>
          <w:sz w:val="28"/>
          <w:szCs w:val="28"/>
        </w:rPr>
        <w:t xml:space="preserve"> за то, что /данные изъяты/</w:t>
      </w:r>
      <w:r>
        <w:rPr>
          <w:color w:val="000000"/>
          <w:sz w:val="28"/>
          <w:szCs w:val="28"/>
        </w:rPr>
        <w:t xml:space="preserve">года в 08.04ч.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на основании постановления мирового су</w:t>
        <w:softHyphen/>
        <w:t xml:space="preserve">дьи судебного участка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о принудительном приводе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в судебное заседание, на</w:t>
        <w:softHyphen/>
        <w:t xml:space="preserve">значенное 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г. на 11.20ч., Герасимов В.А., будучи ознакомленным с постановлением о принуди</w:t>
        <w:softHyphen/>
        <w:t>тельном приводе, воспрепятствовал законной деятельности должностного лица орга</w:t>
        <w:softHyphen/>
        <w:t>на, уполномоченного на осуществление функций по принудительному исполнению исполнительных документов и ОУПДС путём отказа проследовать с сотрудником органа принудительного исполнения Баталовым И.Н. находящимся при исполнении своих служебных обязанностей в служебный автомобиль, мотивируя данный факт тем, что он только что проснулся и в данный момент в суд не поедет, а также указывал на то, что ему необходимо в скором времени выезжать на работу при этом ис</w:t>
        <w:softHyphen/>
        <w:t>пользовал в своем лексиконе нецензурную брань и озвучивал различного рода по</w:t>
        <w:softHyphen/>
        <w:t>требности в целях введения СП по ОУПДС в заблуждение направленное на неис</w:t>
        <w:softHyphen/>
        <w:t>полнение постановления суда о принудительном приводе. Гражданин Герасимов В.А. неоднократно предупреждался мной об админи</w:t>
        <w:softHyphen/>
        <w:t>стративной ответственности по ст. 17.8 КоАП РФ в случае дальнейшего воспрепят</w:t>
        <w:softHyphen/>
        <w:t>ствования законной деятельности судебного пристава по ОУПДС, однако продол</w:t>
        <w:softHyphen/>
        <w:t>жал свои умышленные противоправ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Герасимова В.А.</w:t>
      </w:r>
      <w:r>
        <w:rPr>
          <w:sz w:val="28"/>
          <w:szCs w:val="28"/>
        </w:rPr>
        <w:t xml:space="preserve"> квалифицируются по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 xml:space="preserve">Герасимова В.А. </w:t>
      </w:r>
      <w:r>
        <w:rPr>
          <w:sz w:val="28"/>
          <w:szCs w:val="28"/>
        </w:rPr>
        <w:t xml:space="preserve">в совершении правонарушения подтверждается материалами дела, а именно: протоколом № /данные изъяты/ об административном правонарушении от /данные изъяты/г., рапортами /данные изъяты/ и /данные изъяты/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Герасимова В.А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ерасимова /данные изъяты/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Герасимова В.А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