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ос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серии (данные изъяты), не замужем, имеющей на иждивении несовершеннолетнего ребёнка, трудоустроенной старшим продавцом (данные изъяты), зарегистрированной и проживающей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начальника отделения – заместителем старшего судебного пристава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трос, которая не оплатила в срок, предусмотренный ч. 1 ст. 32.2 КоАП РФ, административный штраф в размере 30000,00 руб., назначенный мировым судьёй судебного участка № 1 Железнодорожного судебного района г. Симферополя постановлением по делу № (данные изъяты) от 13 сентября 2023 года, вступившего в законную силу 07.10.2023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трос вину признала полностью и пояснила, что собирала деньги на оплату штрафа. Когда собрала, оплатила не по тем реквизитам, которые были указаны в постановлении. После возврата денежных средств, штраф был оплачен, но уже в отделении судебных приставов и позже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трос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трос подтверждается материалами дела, а именно – протоколом № (данные изъяты) об административном правонарушении от 24.01.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                                        по делу № (данные изъяты) от 13 сентября 2023 года следует, что Матрос была признана виновной в совершении административного правонарушения, предусмотренного ч. 2.1 ст. 14.16 КоАП РФ, и ей было назначено наказание в виде административного штрафа в размере 30000,00 рублей. Постановление вступило в законную силу 07 ок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              от 24.01.2024г. Матрос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трос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.2 ст. 4.1 КоАП РФ п</w:t>
      </w:r>
      <w:r>
        <w:rPr>
          <w:rFonts w:eastAsia="Calibri"/>
          <w:sz w:val="28"/>
          <w:szCs w:val="28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Частью 2.3 статьи 4.1 КоАП РФ предусмотрено, что при назначении административного наказания в соответствии с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2.2</w:t>
        </w:r>
      </w:hyperlink>
      <w:r>
        <w:rPr>
          <w:rFonts w:eastAsia="Calibri"/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4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атрос, которая имеет на иждивении несовершеннолетнего ребёнка, а также её материальное положение, мировой судья пришел к выводу о назначении ей административного наказания в виде штрафа </w:t>
      </w:r>
      <w:r>
        <w:rPr>
          <w:rFonts w:eastAsia="Calibri"/>
          <w:sz w:val="28"/>
          <w:szCs w:val="28"/>
        </w:rPr>
        <w:t>в размере менее минимального размера административного штраф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4.1,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рос Елену Иван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30000 (тридцать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1E0B7FE1E4C6A67F015193325A1A2B8B81D6B476FB36D7B611181557861D5A9242E6B35B2B70043FAF4996C1C7DB17467579FA1A02ADE671OCu5M" TargetMode="External"/><Relationship Id="rId4" Type="http://schemas.openxmlformats.org/officeDocument/2006/relationships/hyperlink" Target="consultantplus://offline/ref=1E0B7FE1E4C6A67F015193325A1A2B8B81D6B476FB36D7B611181557861D5A9242E6B35B2B70043FAF4996C1C7DB17467579FA1A02ADE671OCu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