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39/2023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8 феврал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Гориной,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(данные изъяты) года рождения, уроженки (данные изъяты), гражданки Российской Федерации, паспорт (данные изъяты), не замужем, не трудоустроенной, зарегистрированной и проживающей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ладшим судебным приставом по ОУПДС ОСП по Железнодорожному району г. Симферополя УФССП России по Республике Крым составлен протокол о том, что 16 января 2023 года в 10.00ч. в здание Железнодорожного районного суда г. Симферополя по адресу: г. Симферополь, ул. Хромченко 6-А, Горина не исполнила требование судебного пристава выложить при наличии запрещённые к проносу в суд предметы. Горина сообщила, что запрещённых к проносу предметы у неё отсутствуют. При проверке ручной клади судебным приставом выявлен нож, который является запрещённым к проносу в суд предметом. Горина нарушила п. 2 приложения № 1 к Инструкции об организации пропускного режима в Железнодорожный районный суд                     г. Симферо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орина вину признала и пояснила, что у неё обнаружили лезвие от ножа, которое осталось, как память от отца, и использовалось как брелок на ключах. Про него она забыла, поскольку используется оно как брелок. Просила строго не наказы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Горину, исследовав материалы дела, мировой судья пришел к выводу о наличии в её действиях состава правонарушения, предусмотренного    ч. 2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7 об административном правонарушении                   от 16 января 2023 года, составленного в отношении Гориной за то, что          16 января 2023 года в 10.00ч. в здание Железнодорожного районного суда              г. Симферополя по адресу: г. Симферополь, ул. Хромченко 6-А, Горина В.А. не исполнила требование судебного пристава выложить при наличии запрещённые к проносу в суд предметы. Горина сообщила, что запрещённых к проносу предметы у неё отсутствуют. При проверке ручной клади судебным приставом выявлен нож, который является запрещённым к проносу в суд предметом.    Горина нарушила п. 2 приложения № 1 к Инструкции об организации пропускного режима в Железнодорожный районный суд г. Симферо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Яковлева В.Н. и Бондаренко В.Н.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2 приложения № 1 к Инструкции об организации пропускного и внутриобъектового режима в Железнодорожном районном суде города Симферополя, утверждённого приказом врип Председателя Железнодорожного районного суда г. Симферополя от 24.02.2016г.                       № 17/08-02 о/д, колющие или режущие предметы, способные к причинению ущерба, являются запрещёнными к проносу в здание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ориной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2 ст. 3.4 КоАП РФ п</w:t>
      </w:r>
      <w:r>
        <w:rPr>
          <w:rFonts w:eastAsia="Calibri"/>
          <w:sz w:val="28"/>
          <w:szCs w:val="28"/>
        </w:rPr>
        <w:t>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, обстоятельствах, мировой судья находит, что с учетом характера совершенного правонарушения и роли правонарушителя, размера вреда и тяжести наступивших последствий, не представляющих существенных нарушений охраняемых общественных правоотношений, возможно </w:t>
      </w:r>
      <w:r>
        <w:rPr>
          <w:rFonts w:eastAsia="Calibri"/>
          <w:sz w:val="28"/>
          <w:szCs w:val="28"/>
        </w:rPr>
        <w:t>административное наказание в виде административного штрафа заменить на предупрежде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3.4, 4.1, 17.3, 25.1, 29.9, 29.10 КоАП РФ, мировой судь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ину признать виновной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 через судебный участок № 1 Железнодорожного района г. Симферополя (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