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ковой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серии (данные изъяты), не замужем, не трудоустроенной, зарегистрированной по адресу: (данные изъяты), проживающей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Поздняковой, которая не оплатила в срок, предусмотренный ч. 1 ст. 32.2 КоАП РФ, административный штраф                      в размере 30000,00 руб., назначенный мировым судьёй судебного участка № 1 Железнодорожного судебного района г. Симферополя постановлением              по делу № (данные изъяты) от 04 октября 2023 года, вступившего в законную силу 03.11.2023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зднякова вину признала и пояснила, что оплачивала штраф, который выявился через сайт «Госуслуги». Позднее выяснилось, что присужденный штраф не о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зднякову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здняковой подтверждается материалами дела, а именно – протоколом № (данные изъяты) об административном правонарушении от 24.01.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04 октября 2023 года следует, что Позднякова была признана виновной в совершении административного правонарушения, предусмотренного ч. 2.1       ст. 14.16 КоАП РФ, и ей было назначено наказание в виде административного штрафа в размере 30000,00 рублей. Постановление вступило в законную силу      03 но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            от 24.01.2024г. Позднякова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здняковой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оздняковой О.В., считает возможным ограничиться назначением ей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оздняковой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няко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озднякову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