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40/2023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8 феврал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Захарычева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м судебным приставом по ОУПДС ОСП по Железнодорожному району г. Симферополя УФССП России по Республике Крым составлен протокол о том, что 13 января 2023 года в 10.10 ч. в здании Железнодорожного районного суда г. Симферополя по адресу: г. Симферополь, ул. Хромченко 6-А, Захарычев не исполнил законное требование судебного пристава о прекращении действий, нарушающих установленные в суде правила, а именно: зарегистрироваться и пройти процедуру пропускного режима, тем самым Захарычев п. 5.10 Инструкции об организации пропускного режима в здании суда. Захарычев неоднократно предупреждался об административной ответственности, но продолжал вышеуказанны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Захарычев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Захарыче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Захарычева состава правонарушения, предусмотренного ч. 2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(данные изъяты)  об административном правонарушении от 13 января 2023 года, составленного в отношении Захарычева за то, что 13 января 2023 года в 10.10 ч. в здании Железнодорожного районного суда г. Симферополя по адресу: г. Симферополь, ул. Хромченко 6-А, Захарычев не исполнил законное требование судебного пристава о прекращении действий, нарушающих установленные в суде правила, а именно: зарегистрироваться и пройти процедуру пропускного режима, тем самым Захарычев п. 5.10 Инструкции об организации пропускного режима в здании суда. Захарычев неоднократно предупреждался об административной ответственности, но продолжал вышеуказанны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ФИО и ФИО2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Захарычева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                 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Захарычева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харычева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района г. Симферополя (295034, Республика Крым,               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