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ело № 5-1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43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>Гнесь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индивидуального предпринимателя, женатого, имеющего на иждивении малолетнего ребёнка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ом ДПС ОВ ДПС ГИБДД УМВД России по г. Симферополю составлен протокол об административном правонарушении в отношении           Гнесь за то, что он 21 ноября 2022 года в 07 час. 35 мин. в г. Симферополь на автодороге «Восточный обход г. Симферополя 11 км + 700 м» управлял транспортным средством – автомобилем (данные изъяты), государственный регистрационный знак (данные изъяты), находясь в состоянии опьянения, чем нарушил п. 2.7 ПДД РФ. Данные действия не содержат уголовно-наказуемого деяния. Состояние опьянения установлено на основании акта медицинского освидетельствования № 1316 от 01.12.2022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несь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Гнесь, исследовав материалы дела, мировой судья пришел к выводу о наличии в его действиях состава правонарушения, предусмотренного ч. 1     ст. 12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 от 02 декабря 2022 года, составленного в отношении Гнесь за то, что он         21 ноября 2022 года в 07 час. 35 мин. в г. Симферополь на автодороге «Восточный обход г. Симферополя 11 км + 700 м» управлял транспортным средством – автомобилем (данные изъяты), государственный регистрационный знак (данные изъяты), находясь в состоянии опьянения, чем нарушил п. 2.7 ПДД РФ. Данные действия не содержат уголовно-наказуемого деяния. Состояние опьянения установлено на основании акта медицинского освидетельствования № 1316 от 01.12.202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транспортным средством Гнесь в состоянии опьянения подтверждается выводами по результатам медицинского освидетельствования на состояние  опьянения (л.д. 9-10) – актом медицинского освидетельствования на состояние опьянения (алкогольного, наркологического или иного токсического) Государственного бюджетного учреждения здравоохранения Республики Крым «Крымский Научно-практический центр наркологии» № 1316 от 21 ноября        2022 года, согласно которому по завершению химико-токсикологического исследования биологического объекта отобранного у Гнесь, анализ № 2424     от 30.11.2022г. – установлено состояние опьянения 01.12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несь был направлен на медицинское освидетельствование в связи с дорожно-транспортным происшествием, участником которого он явл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 2 ст. 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Гнесь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Гнесь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несь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             тысяч) рублей с лишением права управления транспортными средствами               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УМВД России                           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