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4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женатого, со слов имеющего на иждивении трёх малолетних детей, со слов официально трудоустроенного грузчиком у (данные изъяты), зарегистрированного и проживающего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Александрова, который не оплатил в срок, предусмотренный    ч. 1 ст. 32.2 КоАП РФ, административный штраф в размере 30000,00 руб., назначенный мировым судьёй судебного участка № 1 Железнодорожного судебного района г. Симферополя согласно постановлению по делу                    № (данные изъяты) от 18.10.2022г., вступившего в законную силу 29.10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Александров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Александрова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лександрова подтверждается материалами дела, а именно – протоколом № 19 об административном правонарушении от 23.01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по делу № (данные изъяты) от 18.10.2022 года следует, что Александров был привлечён к административной ответственности по ч. 2 ст. 12.7 КоАП РФ, и ему было назначено наказание в виде административного штрафа                                           в размере 30000,00 рублей. Постановление вступило в законную силу 29.10.202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19 об административном правонарушении               от 23.01.2023г. Александров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Александрова Д.Л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Александрова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Александрову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Александрова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