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5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3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Лысенко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(данные изъяты) года рождения, уроженца (данные изъяты), гражданина Российской Федерации, не женатого, официально трудоустроенного страшим мастером по ремонту оборудования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Лысенко о том, что 14.12.2022г. в 11.00ч. Лысенко, находясь под мостом, расположенном по адресу: Республика Крым, г. Симферополь, ул. Ким 1, употребил наркотическое средство «соль», путем курения. С целью подтверждения факта употребления наркотических средств, Лысенко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80 от 14.12.2022г. по завершению химико-токсикологического исследования биологического объекта отобранного у Лысенко обнаружены а-пирролидиновалерофенон, анализ № 2636 от 20.12.2022г. – установлено состояние опьянения, тем самым совершил административное правонарушение, предусмотренное ч. 1 ст. 6.9 К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Лысенко и его защитник – адвокат Смолярова, действующая на основании ордера № (данные изъяты), вину Лысенко признали полностью, просили строго не наказы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ысенко и его защитника – адвоката Смолярову, исследовав материалы дела, мировой судья пришел к выводу о наличии в действиях Лысенко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Лысенко, а именно – потребление наркотических средств или психотропных веществ без назначения врача подтверждаются протоколом № 22/035285/54 об административном правонарушении от 23 января 2023 года, согласно которого 14.12.2022г. в 11.00ч. Лысенко, находясь под мостом, расположенном по адресу: Республика Крым, г. Симферополь, ул. Ким 1, употребил наркотическое средство «соль», путем курения. С целью подтверждения факта употребления наркотических средств, Лысенко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80 от 14.12.2022г. по завершению химико-токсикологического исследования биологического объекта отобранного у Лысенко обнаружены а-пирролидиновалерофенон, анализ № 2636 от 20.12.2022г. – установлено состояние опьянения, тем самым совершил административное правонарушение, предусмотренное ч. 1 ст. 6.9 К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ысенко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Лысенк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Лысенк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ысенко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Лысенк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Лысенко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Лысенко П.Ю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Лысенко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Лысенк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