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6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3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Эскиюртлы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женатого, имеющего на иждивении одного несовершенн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взвода № 2 ОСР ДПС ГИБДД МВД по Республике Крым составлен протокол об административном правонарушении в отношении Эскиюртлы за то, что он 11 января 2023 года в 08 час. 23 мин.           в г. Симферополе на (данные изъяты), управлял транспортным средством –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)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 в медицинском учреждении, чем нарушил п.п. 2.3.2 ПДД РФ. Данное действие (бездействие)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Эскиюртлы вину признал частично и пояснил, что растерялся, поскольку правила дорожного движения никогда не нарушал, алкоголь не употребляет, в доказательство чего предоставил акт медицинского освидетельствования на состояние опьянения (алкогольного, наркотического или иного токсического) № 26 от 11.01.2023г., который он получил в ГБУЗ РК «Крымский Научно-практический центр наркологии» после того, как в отношении него были составлены материалы по делу об административном правонарушении сотрудником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Эскиюртлы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правонарушения, предусмотренного ч. 1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11 января 2023 года, составленного в отношении Эскиюртлы за то, что он   11 января 2023 года в 08 час. 23 мин. в г. Симферополе на (данные изъяты), управлял транспортным средством –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)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 в медицинском учреждении, чем нарушил п.п. 2.3.2 ПДД РФ. Данное действие (бездействие)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Эскиюртлы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11 января 2023 года в 08.20ч. с применением видеозаписи; протоколом (данные изъяты) об отстранении от управления транспортным средством от 11 января 2023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Эскиюртлы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Эскиюртл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        Эскиюртлы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</w:t>
      </w:r>
      <w:r>
        <w:rPr>
          <w:sz w:val="28"/>
          <w:szCs w:val="28"/>
        </w:rPr>
        <w:t xml:space="preserve">Эскиюртлы </w:t>
      </w:r>
      <w:r>
        <w:rPr>
          <w:spacing w:val="3"/>
          <w:sz w:val="28"/>
          <w:szCs w:val="28"/>
        </w:rPr>
        <w:t xml:space="preserve">от прохождения освидетельствования на состояние алкогольного опьянения и медицинского освидетельствования. Из видеозаписи следует, что права </w:t>
      </w:r>
      <w:r>
        <w:rPr>
          <w:sz w:val="28"/>
          <w:szCs w:val="28"/>
        </w:rPr>
        <w:t xml:space="preserve">Эскиюртлы </w:t>
      </w:r>
      <w:r>
        <w:rPr>
          <w:spacing w:val="3"/>
          <w:sz w:val="28"/>
          <w:szCs w:val="28"/>
        </w:rPr>
        <w:t xml:space="preserve">разъяснены и понятны, о чем он расписался в протоколе об административном правонарушении. Какого-либо давления на </w:t>
      </w:r>
      <w:r>
        <w:rPr>
          <w:sz w:val="28"/>
          <w:szCs w:val="28"/>
        </w:rPr>
        <w:t xml:space="preserve">Эскиюртлы </w:t>
      </w:r>
      <w:r>
        <w:rPr>
          <w:spacing w:val="3"/>
          <w:sz w:val="28"/>
          <w:szCs w:val="28"/>
        </w:rPr>
        <w:t>видеозапись не содержи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хождение медицинского освидетельствования Эскиюртлы самостоятельно, после составления протокола по делу об административном правонарушении и других материалов в данном случае значения для дела не имеет, поскольку ему не вменялось правонарушение за управление транспортным средством в состоянии опьянения. Эскиюртлы не выполнил </w:t>
      </w:r>
      <w:r>
        <w:rPr>
          <w:spacing w:val="3"/>
          <w:sz w:val="28"/>
          <w:szCs w:val="28"/>
        </w:rPr>
        <w:t xml:space="preserve">требования законодательства об обязанности </w:t>
      </w:r>
      <w:r>
        <w:rPr>
          <w:sz w:val="28"/>
          <w:szCs w:val="28"/>
        </w:rPr>
        <w:t>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Эскиюртлы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Эскиюртл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киюртлы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 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