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7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Терещенко Валерия Георгиевич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Терещенко В.Г. о том, что    31 января 2022 года в 14.20 ч. находясь в здании Железнодорожного районного суда г. Симферополя по адресу: г. Симферополь, ул. Хромченко 6-А, Терещенко В.Г. не использовал средства индивидуальной защиты органов дыхания (маску), чем нарушил п. 8 приказа Железнодорожного районного суда г. Симферополя    от 20 октября 2021 года № [ДАННЫЕ ИЗЪЯТЫ]. Законное требование судебного пристава о прекращении действий, нарушающих установленный в суде правил, Терещенко В.Г. не исполнил. Терещенко В.Г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Терещенко В.Г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Терещенко В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Терещенко В.Г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31 января 2022 года, составленного в отношении Терещенко В.Г. о том, что 31 января 2022 года в 14.20 ч. находясь в здании Железнодорожного районного суда г. Симферополя по адресу: г. Симферополь, ул. Хромченко 6-А, Терещенко В.Г. не использовал средства индивидуальной защиты органов дыхания (маску), чем нарушил п. 8 приказа Железнодорожного районного суда г. Симферополя     от 20 октября 2021 года № [ДАННЫЕ ИЗЪЯТЫ]. Законное требование судебного пристава о прекращении действий, нарушающих установленный в суде правил, Терещенко В.Г. не исполнил. Терещенко В.Г. неоднократно предупреждался об административной ответственности, но продолжал вышеуказанные действ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8 </w:t>
      </w:r>
      <w:r>
        <w:rPr>
          <w:sz w:val="28"/>
          <w:szCs w:val="28"/>
        </w:rPr>
        <w:t>приказа Железнодорожного районного суда г. Симферополя       от 20 октября 2021 года № 111/08-13 «О работе суда» установлено, что граждане, прибывшие в суд для участия в судебных заседаниях, обязаны: использовать средства индивидуальной защиты органов дыхания (маски, респираторы) при нахождении в здании суда; соблюдать дистанцию до других граждан, судей, сотрудников аппарата суда не менее 1,5 м (социальное дистанцир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Безрукова И.А. и Яковлева В.И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Терещенко В.Г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ривцова Ю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ещенко Валерия Георги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од бюджетной классификации 82811601173010003140,     УИН 04107603000150004722171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