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8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Косенко Юлии Владимировны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[ДАННЫЕ ИЗЪЯТЫ] года рождения, уроженки [ДАННЫЕ ИЗЪЯТЫ], гражданки Российской Федерации, паспорт [ДАННЫЕ ИЗЪЯТЫ], зарегистрированной и проживающей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Косенко Ю.В. с целью исполнения возбужденного в отношении неё исполнительного производства по исполнению постановления Центрального районного суда </w:t>
      </w:r>
      <w:r>
        <w:rPr>
          <w:rStyle w:val="S11"/>
          <w:sz w:val="28"/>
          <w:szCs w:val="28"/>
        </w:rPr>
        <w:t>г. Симферополя по</w:t>
      </w:r>
      <w:r>
        <w:rPr>
          <w:rStyle w:val="2"/>
          <w:sz w:val="28"/>
          <w:szCs w:val="28"/>
          <w:u w:val="none"/>
        </w:rPr>
        <w:t xml:space="preserve"> делу № 5-1691/2021 от 29.12.2021г., было вручено нарочно требование о необходимости явки к судебному приставу-исполнителю для проведения исполнительных действий с её участием на 10.00ч. 28.01.2022г. по адресу: [ДАННЫЕ ИЗЪЯТЫ]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осенко Ю.В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Косенко Ю.В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Косенко Ю.В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Косенко Ю.В.</w:t>
      </w:r>
      <w:r>
        <w:rPr>
          <w:sz w:val="28"/>
          <w:szCs w:val="28"/>
        </w:rPr>
        <w:t xml:space="preserve">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[ДАННЫЕ ИЗЪЯТЫ] об административном правонарушении от 31 января 2022 года, составленного в отношении  </w:t>
      </w:r>
      <w:r>
        <w:rPr>
          <w:rStyle w:val="2"/>
          <w:sz w:val="28"/>
          <w:szCs w:val="28"/>
          <w:u w:val="none"/>
        </w:rPr>
        <w:t>Косенко Ю.В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ке Косенко Ю.В. с целью исполнения возбужденного в отношении неё исполнительного производства по исполнению постановления Центрального районного суда </w:t>
      </w:r>
      <w:r>
        <w:rPr>
          <w:rStyle w:val="S11"/>
          <w:sz w:val="28"/>
          <w:szCs w:val="28"/>
        </w:rPr>
        <w:t>г. Симферополя по</w:t>
      </w:r>
      <w:r>
        <w:rPr>
          <w:rStyle w:val="2"/>
          <w:sz w:val="28"/>
          <w:szCs w:val="28"/>
          <w:u w:val="none"/>
        </w:rPr>
        <w:t xml:space="preserve"> делу № 5-1691/2021 от 29.12.2021г., было вручено нарочно требование о необходимости явки к судебному приставу-исполнителю для проведения исполнительных действий с её участием на 10.00ч. 28.01.2022г. по адресу: г. Симферополь, ул. Киевская 150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осенко Ю.В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Косенко Ю.В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Косенко Ю.В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[ДАННЫЕ ИЗЪЯТЫ] об административном правонарушении от 31 января 2022 года, требованиями   от 27.01.2022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Косенко Ю.В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сенко Юлию Владимировну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БК 82811601173010008140,            УИН 041076030001500048221718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Косенко Ю.В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