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1-48/2023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16 февраля 2023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1701" w:hanging="0"/>
        <w:jc w:val="both"/>
        <w:rPr/>
      </w:pPr>
      <w:r>
        <w:rPr>
          <w:sz w:val="28"/>
          <w:szCs w:val="28"/>
        </w:rPr>
        <w:t>Шандарина,</w:t>
      </w:r>
    </w:p>
    <w:p>
      <w:pPr>
        <w:pStyle w:val="Normal"/>
        <w:ind w:left="1701" w:hanging="0"/>
        <w:jc w:val="both"/>
        <w:rPr/>
      </w:pPr>
      <w:r>
        <w:rPr>
          <w:sz w:val="28"/>
          <w:szCs w:val="28"/>
        </w:rPr>
        <w:t>(данные изъяты) года рождения, уроженца (данные изъяты), гражданина Российской Федерации, паспорт (данные изъяты), зарегистрированного и проживающего по адресу: (данные изъяты),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2 ст. 17.3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ладшим судебным приставом по ОУПДС ОСП по Железнодорожному району г. Симферополя УФССП России по Республике Крым составлен протокол о том, что 19 января 2023 года в 13.50 ч. в здании Железнодорожного районного суда г. Симферополя по адресу: г. Симферополь, ул. Хромченко 6-А, Шандарин не исполнил законное требование судебного пристава выложить при наличии запрещённые к проносу в суд предметы. Шандарин сообщил, что запрещённых к проносу предметов у него отсутствуют. При осмотре ручной клади был выявлен складной нож, который является запрещённым к проносу в суд предметом. Шандарин нарушил п. 2 приложения № 1 к Инструкции об организации пропускного режима в Железнодорожный районный суд                   г. Симфероп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Шандарин не явился, извещён надлежащим образом, что подтверждается возвращенным конвертом с почтовой отметкой в связи с «истечением срока хранения», имеющимся в материалах дела. </w:t>
      </w:r>
      <w:r>
        <w:rPr>
          <w:rFonts w:eastAsia="Calibri"/>
          <w:sz w:val="28"/>
          <w:szCs w:val="28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 года № 343.</w:t>
      </w:r>
      <w:r>
        <w:rPr>
          <w:sz w:val="28"/>
          <w:szCs w:val="28"/>
        </w:rPr>
        <w:t xml:space="preserve"> Согласно ч. 2                  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данные об отсутствии ходатайств об отложении дела, мировой судья на основании ч. 2 ст. 25.1 КоАП РФ считает возможным рассмотреть данное дело в отсутствие Шандари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материалы дела, мировой судья пришел к выводу о наличии в действиях Шандарина состава правонарушения, предусмотренного ч. 2             ст. 17.3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№ 11 об административном правонарушении              от 19 января 2023 года, составленного в отношении Шандарина за то, что   19 января 2023 года в 13.50 ч. в здании Железнодорожного районного суда          г. Симферополя по адресу: г. Симферополь, ул. Хромченко 6-А, Шандарин не исполнил законное требование судебного пристава выложить при наличии запрещённые к проносу в суд предметы. Шандарин сообщил, что запрещённых к проносу предметов у него отсутствуют. При осмотре ручной клади был выявлен складной нож, который является запрещённым к проносу в суд предметом. Шандарин нарушил п. 2 приложения № 1 к Инструкции об организации пропускного режима в Железнодорожный районный суд  г. Симфероп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подтверждаются рапортами судебных приставов Бараш Е.А. и Бондаренко В.Н. и другими докумен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 приложения № 1 к Инструкции об организации пропускного и внутриобъектового режима в Железнодорожном районном суде города Симферополя, утверждённого приказом врип Председателя Железнодорожного районного суда г. Симферополя от 24.02.2016г. № 17/08-02 о/д, колющие или режущие предметы, способные к причинению ущерба, являются запрещёнными к проносу в здание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онные требования судебного пристава по обеспечению установленного порядка деятельности судов определяются его полномочиями, которые закреплены в частности в статье 11 Федерального закона от 21.07.1997г.            № 118-ФЗ «Об органах принудительного исполнения Российской Федерации»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1 указанного Федерального закона судебный пристав по обеспечению установленного порядка деятельности судов обязан, в том числе, поддерживать общественный порядок в здании, помещениях суда, для чего имеет право проверять документы, удостоверяющие личность, у лиц, находящихся в зданиях, помещениях судов, в порядке, предусмотренном законодательством Российской Федерации, осуществлять личный досмотр лиц, находящихся в зданиях, помещениях судов, а также досмотр находящихся при них вещей при наличии оснований полагать, что указанные лица имеют при себе оружие, боеприпасы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, не допускать в здание, помещения суда лиц, имеющих при себе оружие, боеприпасы (за исключением лиц, осуществляющих конвоирование и (или) охрану лиц, содержащихся под стражей)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, в случае необходимости задерживать указанных лиц и передавать их в органы внутренних дел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14 данного Федерального закона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    (часть 1)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законных требований судебного пристава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 (часть 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Шандарина имеется состав правонарушения, предусмотренного ч. 2 ст. 17.3 КоАП РФ, а именно: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Шандарина, мировой судья пришёл к выводу о назначении ему административного наказания в виде штрафа в пределах санкции ч. 2 ст. 17.3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17.3, 25.1, 29.9, 29.10 КоАП РФ, мировой судья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андарина признать виновным в совершении административного правонарушения, предусмотренного ч. 2 ст. 17.3 Кодекса Российской Федерации об административных правонарушениях и назначить ему административное наказание в виде штрафа в сумме 500 (пять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: (данные изъят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№ 1 Железнодорожного района г. Симферополя (295034, Республика Крым,                г. Симферополь, ул. Киевская 55/2)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