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4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мар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Территориального отдела по адрес и адрес Межрегионального управления Федеральной службы по надзору в сфере защиты прав потребителей и благополучия человека по адрес и городу федерального значения Севастополю, в отношении  </w:t>
      </w:r>
    </w:p>
    <w:p>
      <w:pPr>
        <w:pStyle w:val="Normal"/>
        <w:jc w:val="both"/>
        <w:rPr/>
      </w:pPr>
      <w:r>
        <w:rPr/>
        <w:t xml:space="preserve">фио, </w:t>
      </w:r>
    </w:p>
    <w:p>
      <w:pPr>
        <w:pStyle w:val="Normal"/>
        <w:jc w:val="both"/>
        <w:rPr/>
      </w:pPr>
      <w:r>
        <w:rPr/>
        <w:t xml:space="preserve">паспортные данные, гражданки Российской Федерации, вдовы, директора наименование организации, зарегистрированной и проживающей по адресу: адрес, 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4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 магазине наименование организации, расположенном по адресу:                адрес, в реализации находится спиртосодержащая непищевая продукция с объемной долей этилового спирта 60% об., емкостью 86 мл. Мужской одеколон – 2 ед., лосьон косметический огуречный с объемной долей этилового спирта 68% об., емкостью 100 мл. – 3 ед., что является нарушением ст. 11 Федерального закона от 30 марта 1999 года № 52-ФЗ «О санитарно-эпидемиологическом благополучии населения», Постановления Главного государственного санитарного врача РФ от 24 января 2017 года № 7                      «О приостановлении розничной торговли спиртосодержащей непищевой продукцией».</w:t>
      </w:r>
    </w:p>
    <w:p>
      <w:pPr>
        <w:pStyle w:val="Normal"/>
        <w:jc w:val="both"/>
        <w:rPr/>
      </w:pPr>
      <w:r>
        <w:rPr/>
        <w:t>В судебном заседании фио вину признала частично, пояснив, что запрет на реализацию был продлен до дата, о чем она не знала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ё действиях состава правонарушения, предусмотренного ст. 14.2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а, будучи директором наименование организации дата в магазине, расположенном по адресу: адрес, допустила нахождение в реализации спиртосодержащей непищевой продукции с объемной долей этилового спирта 60% об., емкостью 86 мл. Мужской одеколон – 2 ед., лосьон косметический огуречный с объемной долей этилового спирта 68% об., емкостью 100 мл. – 3 ед.</w:t>
      </w:r>
    </w:p>
    <w:p>
      <w:pPr>
        <w:pStyle w:val="Normal"/>
        <w:jc w:val="both"/>
        <w:rPr/>
      </w:pPr>
      <w:r>
        <w:rPr/>
        <w:t>В соответствии со ст. 11 Федерального закона от 30 марта 1999 года            № 52-ФЗ «О санитарно-эпидемиологическом благополучии населения»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jc w:val="both"/>
        <w:rPr/>
      </w:pPr>
      <w:r>
        <w:rPr/>
        <w:t>Пунктом 1 Постановления Главного государственного санитарного врача РФ от 24 января 2017 года № 7 «О приостановлении розничной торговли спиртосодержащей непищевой продукцией» юридическим лицам и индивидуальным предпринимателям предписано приостановить на срок 60 суток розничную торговлю спиртосодержащей непищевой продукцией с содержанием этилового спирта более 28 процентов объема готовой продукции (за исключением стеклоомывающих жидкостей, нежидкой спиртосодержащей непищевой продукцией, а также спиртосодержащей непищевой продукцией с использованием укупорочных средств, исключающих её пероральное потребление)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.05.2016 № 58н «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» (зарегистрирован в Минюсте России 31 мая 2016 года, регистрационный N 42365).</w:t>
      </w:r>
    </w:p>
    <w:p>
      <w:pPr>
        <w:pStyle w:val="Normal"/>
        <w:jc w:val="both"/>
        <w:rPr/>
      </w:pPr>
      <w:r>
        <w:rPr/>
        <w:t>Обстоятельства нахождения в реализации спиртосодержащей непищевой продукции с объемной долей этилового спирта 60% об., емкостью 86 мл. Мужской одеколон – 2 ед., лосьон косметический огуречный с объемной долей этилового спирта 68% об., емкостью 100 мл. – 3 ед., подтверждаются протоколом « об осмотре принадлежащих юридическому лицу или индивидуальному предпринимателю помещений, территорий и находящимся там вещей и документов от 22.02.2017г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4.2 КоАП РФ, а именно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jc w:val="both"/>
        <w:rPr/>
      </w:pPr>
      <w:r>
        <w:rPr/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Таким образом, по делу установлены все обстоятельства, подлежащие выяснению в силу ст. 26.1 КоАП РФ, мировой судья не усматривает оснований не доверять протоколу об административном правонарушении, иным документам, поскольку они составлены по установленной форме и уполномоченными должностными лицами, правильность внесенных записей удостоверена подписями лица, в отношении которого они составлены, а также должностных лиц в соответствующих графах. </w:t>
      </w:r>
    </w:p>
    <w:p>
      <w:pPr>
        <w:pStyle w:val="Normal"/>
        <w:jc w:val="both"/>
        <w:rPr/>
      </w:pPr>
      <w:r>
        <w:rPr/>
        <w:t>При определении вида и размера наказания фио мировой судья учитывает характер совершенного административного правонарушения, имущественное и финансовое положение и все обстоятельства, предусмотренные ст. 4.1 КоАП РФ. Оснований для применения ст. 2.9 КоАП РФ не имеется.</w:t>
      </w:r>
    </w:p>
    <w:p>
      <w:pPr>
        <w:pStyle w:val="Normal"/>
        <w:jc w:val="both"/>
        <w:rPr/>
      </w:pPr>
      <w:r>
        <w:rPr/>
        <w:t>Учитывая, что юридическим лицам и индивидуальным предпринимателям предписано приостановить на срок 60 суток розничную торговлю спиртосодержащей непищевой продукцией с содержанием этилового спирта более 28 процентов объема готовой продукции, то в соответствии с п. 2 ч. 3 ст. 29.10 Кодекса Российской Федерации об административных правонарушениях вышеуказанная продукция подлежит изъятию из незаконного оборота и уничтожению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4.2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ой в совершении административного правонарушения, предусмотренного ст. 14.2 Кодекса Российской Федерации об административных правонарушениях и назначить ей административное наказание в виде штрафа в сумме 3000 (три тысячи) рублей с конфискацией изъятой продукции.</w:t>
      </w:r>
    </w:p>
    <w:p>
      <w:pPr>
        <w:pStyle w:val="Normal"/>
        <w:jc w:val="both"/>
        <w:rPr/>
      </w:pPr>
      <w:r>
        <w:rPr/>
        <w:t>Изъятую продукцию: спиртосодержащую непищевую продукцию с объемной долей этилового спирта 60% об., емкостью 86 мл. Мужской одеколон – 2 ед., лосьон косметический огуречный с объемной долей этилового спирта 68% об., емкостью 100 мл. – 3 ед., находящейся на хранении у директора наименование организации фио - по вступлению постановления в законную силу - уничтожить.</w:t>
      </w:r>
    </w:p>
    <w:p>
      <w:pPr>
        <w:pStyle w:val="Normal"/>
        <w:jc w:val="both"/>
        <w:rPr/>
      </w:pPr>
      <w:r>
        <w:rPr/>
        <w:t>Штраф подлежит уплате на р/с № ... получатель УФК по адрес (Межрегиональное управление Роспотребнадзора по адрес и адрес л/с ...), банк получателя: Отделение по адрес Центрального банка Российской Федерации, БИК телефон, код бюджетной классификации ..., ОКТМО телефон, ИНН телефон, КПП телефон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района г. Симферополя (адрес: 295034, Республика Крым,       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