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49/2023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6 февра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Шандарина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 том, что 19 января 2023 года в 15.30 ч. в здании Железнодорожного районного суда г. Симферополя по адресу: г. Симферополь, ул. Хромченко 6-А, в зале заседания № 1 Шандарин перебивал участников судебного процесса, судью, чем нарушил п. 2.2 Правил пребывания граждан в суде. Законное требование судебного пристава о прекращении действий, нарушающих установленные в суде правила Шандарин не исполнил. Шандарин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андарин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Шандар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Шандарина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12 об административном правонарушении              от 19 января 2023 года, составленного в отношении Шандарина за то, что   19 января 2023 года в 15.30 ч. в здании Железнодорожного районного суда         г. Симферополя по адресу: г. Симферополь, ул. Хромченко 6-А, в зале заседания № 1 Шандарин перебивал участников судебного процесса, судью, чем нарушил п. 2.2 Правил пребывания граждан в суде. Законное требование судебного пристава о прекращении действий, нарушающих установленные в суде правила Шандарин не исполнил. Шандарин неоднократно предупреждался об административной ответственности за неисполнение законного распоряжения судебного пристава, продолжал вышеуказа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          Бондаренко В.Н. и Гетманова Н.М.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Правил пребывания граждан в здании Железнодорожного районного суда г. Симферополя, утверждённых Председателем Железнодорожного районного суда г. Симферополя 02.03.2018г., посетители суда обязаны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Шандарина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Шандарина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ндарина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(данные изъя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района г. Симферополя (295034, 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