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Дело № 5-1-50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марта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 xml:space="preserve">паспортные данные УССР, гражданина Российской Федерации, женатого, имеющего на иждивении малолетнего ребенка, работающего в ГБУЗ КРКПБ № 1 младшим медбратом, зарегистрированного по адресу: адрес, проживающего по адресу: адрес, ул. Ленина 1, кв. 14,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4.1 ст. 12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, в адрес по адрес, управлял транспортным средством – автомобилем HONDA CIVIC, государственный регистрационный знак ..., на котором незаконно установлен опознавательный фонарь легкового такси, в нарушение требований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bidi w:val="0"/>
        <w:rPr/>
      </w:pPr>
      <w:r>
        <w:rPr/>
        <w:t>В судебном заседании фио вину признал и пояснил, что при указанных в протоколе об административном правонарушении управлял автомобилем с установленным на нем фонарем легкового такси, не имея соответствующих разрешительных документов. Также пояснил, что указанный фонарь легкового такси установил ввиду необходимости дополнительного заработка. В содеянном раскаялс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4.1 ст. 12.5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, в адрес по адрес, управлял транспортным средством – автомобилем HONDA CIVIC, государственный регистрационный знак ...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>Обстоятельства управления фио автомобилем, на котором незаконно установлен опознавательный фонарь легкового такси, о которых идет речь в протоколе об административном правонарушении, подтверждаются данными протокола изъятия вещей и документов № 50 АС телефон от дата, согласно которому был обнаружен и изъят опознавательный фонарь легкового такси.</w:t>
      </w:r>
    </w:p>
    <w:p>
      <w:pPr>
        <w:pStyle w:val="Normal"/>
        <w:bidi w:val="0"/>
        <w:rPr/>
      </w:pPr>
      <w:r>
        <w:rPr/>
        <w:t>Как усматривается из пояснений фио, имеющихся в протоколе об административном правонарушении, он не оспаривал содержание изложенных в протоколе об административном правонарушении обстоятельств совершения вышеуказанного правонарушения, что подтверждается его подписью в соответствующей графе протокола.</w:t>
      </w:r>
    </w:p>
    <w:p>
      <w:pPr>
        <w:pStyle w:val="Normal"/>
        <w:bidi w:val="0"/>
        <w:rPr/>
      </w:pPr>
      <w:r>
        <w:rPr/>
        <w:t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4.1 ст. 12.5 КоАП РФ, а именно – управление транспортным средством, на котором незаконно установлен опознавательный фонарь легкового такси или опознавательный знак «Инвалид»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фио, не работающего, имеющего малолетнего ребенка, суд пришел к выводу о необходимости назначить ему административное наказание в виде штрафа с конфискацией предмета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. ст. 12.5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назначить ему административное наказание в виде штрафа в сумме пять тысяч рублей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