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50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4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чне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ОУПДС ОСП по Железнодорожному району        г. Симферополя ГУФССП России по Республике Крым и г. Севастополю составлен протокол об административном правонарушении в отношении Бучнева Д.Н., о том, что    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года в 08.50ч. при осуществлении постановления о приводе                         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в отношении Бучнева В.Н.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Бучнев В.Н. хватал руками за форменное обмундирование, отталкивал руками пристава, чем уклонился от выполнения законных требований судебного пристава по явке к инициатору привода. </w:t>
      </w:r>
      <w:r>
        <w:rPr>
          <w:color w:val="000000"/>
          <w:sz w:val="26"/>
          <w:szCs w:val="26"/>
        </w:rPr>
        <w:t>Бучнев В.Н. неоднократно предупреждался об административной ответственности, но продолжал противоправ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Бучнев В.Н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учнева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Бучнева В.Н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Бучнева Д.Н., о том, что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года в 08.50ч. при осуществлении постановления о приводе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в отношении Бучнева В.Н.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Бучнев В.Н. хватал руками за форменное обмундирование, отталкивал руками пристава, чем уклонился от выполнения законных требований судебного пристава по явке к инициатору привода. </w:t>
      </w:r>
      <w:r>
        <w:rPr>
          <w:color w:val="000000"/>
          <w:sz w:val="26"/>
          <w:szCs w:val="26"/>
        </w:rPr>
        <w:t>Бучнев В.Н. неоднократно предупреждался об административной ответственности, но продолжал противоправные действия.</w:t>
      </w:r>
    </w:p>
    <w:p>
      <w:pPr>
        <w:pStyle w:val="Normal"/>
        <w:ind w:firstLine="708"/>
        <w:jc w:val="both"/>
        <w:rPr/>
      </w:pPr>
      <w:r>
        <w:rPr>
          <w:rStyle w:val="2"/>
          <w:sz w:val="26"/>
          <w:szCs w:val="26"/>
          <w:u w:val="none"/>
        </w:rPr>
        <w:t>В соответствии с ч. 3 ст. 6 Федерального закона от 02.10.2007г. № 229-ФЗ             «Об исполнительном производстве» н</w:t>
      </w:r>
      <w:r>
        <w:rPr>
          <w:rFonts w:eastAsia="Calibri"/>
          <w:sz w:val="26"/>
          <w:szCs w:val="26"/>
        </w:rPr>
        <w:t>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color w:val="000000"/>
          <w:sz w:val="26"/>
          <w:szCs w:val="26"/>
        </w:rPr>
        <w:t>Бучнева В.Н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Бучнева В.Н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002 от 15 января 2025 года, рапортами судебных приставов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00"/>
          <w:sz w:val="26"/>
          <w:szCs w:val="26"/>
        </w:rPr>
        <w:t>Бучнева В.Н.</w:t>
      </w:r>
      <w:r>
        <w:rPr>
          <w:sz w:val="26"/>
          <w:szCs w:val="26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Бучне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color w:val="000000"/>
          <w:sz w:val="26"/>
          <w:szCs w:val="26"/>
        </w:rPr>
        <w:t>Бучнева В.Н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 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