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jc w:val="both"/>
        <w:rPr/>
      </w:pPr>
      <w:r>
        <w:rPr/>
        <w:t xml:space="preserve">Дело № 5-1-5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директора наименование организации, зарегистрированного по адресу:           адрес,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обеспечил своевременное предоставление в ИФНС России по адрес налогового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несвоевременное предоставление налогового расчета произошло по вине бухгалтера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директором наименование организации, расположенного по адресу: адрес, в нарушение абз. 2 п. 2 ст. 230 Налогового кодекса РФ, не обеспечил своевременное предоставление в ИФНС России по адрес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, на 28 календарных дней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 расчет сумм налога на доходы физических лиц, исчисленных и удержанных налоговым агентом (форма 6-НДФЛ) за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