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54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мар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по адресу: адрес, проживающего по адресу:              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не обеспечил своевременное предоставление в ИФНС России по адрес налоговой декларации по налогу на добавленную стоимость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несвоевременное предоставление налогового расчета произошло в связи с задержкой оформления ЭПЦ ключа, поскольку подача налоговой отчетности по общей системе налогообложения возможна только в электронном варианте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генеральным директором наименование организации, расположенного по адресу: адрес, в нарушение п. 5 ст. 174 Налогового кодекса РФ, не обеспечил своевременное предоставление в ИФНС России по адрес налоговой декларации по налогу на добавленную стоимость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0877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а налоговая декларация по налогу на добавленную стоимость за адрес дата, что является нарушением п. 5 ст. 174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п. 5 ст. 174 Налогового кодекса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