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54/2023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 города Симферополя УФССП России по Республики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Логунцова,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>(данные изъяты) года рождения, уроженца (данные изъяты), гражданина Российской Федерации, паспорт (данные изъяты), не женатого, имеющего на иждивении несовершеннолетнего ребёнка, официально не трудоустроенного, зарегистрированного и проживающего по адресу: (данные изъяты)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-исполнителем ОСП по Железнодорожному району г. Симферополя УФССП России по Республике Крым составлен протокол об административном правонарушении в отношении Логунцова, который не оплатил в срок, предусмотренный ч. 1 ст. 32.2 КоАП РФ, административный штраф в размере 30000,00 руб., назначенный мировым судьёй судебного участка № 1 Железнодорожного судебного района г. Симферополя согласно постановлению по делу № (данные изъяты) от 06.10.2022г., вступившего в законную силу 29.10.2022г., чем уклонился от исполнения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Логунцов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унцова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Логунцова подтверждается материалами дела, а именно – протоколом № 29 об административном правонарушении от 26.01.2023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мирового судьи судебного участка № 1 Железнодорожного судебного района г. Симферополя                                            по делу № (данные изъяты) от 06.10.2022 года следует, что Логунцов признан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 Постановление вступило в законную силу 29.10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29 об административном правонарушении               от 26.01.2023г. Логунцов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Логунцова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             Логунцова, обстоятельств, отягчающих его ответственность не имеется, а потому считает возможным ограничиться назначением ему наказания в виде обязательных работ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Логунцову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гунцов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20 (два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Логунцова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