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55/2024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0 феврал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Лапенко /данные изъяты/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 со слов официально не трудоустроенного, зарегистрированного по адресу: /данные изъяты/,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смены на объекте - /данные изъяты/ составлен протокол об административном правонарушении в отношении    Лапенко Р.П. о том, что /данные изъяты/года в 10.00ч. по адресу: /данные изъяты/, Лапенко Р.П. у центрального входа в здание /данные изъяты/курил табачные изделия. Требование судебного пристава прекратить курить в общественном месте и перейти в место для курения Лапенко Р.П. не исполнил. Лапенко Р.П. неоднократно предупреждался об административной ответственности, но продолжал вышеуказанные действия, чем нарушила п. 5.15.2 Инструкции об организации пропускного и внутриобъектового режима в 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Лапенко Р.П. не явился, извеще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8"/>
          <w:szCs w:val="28"/>
        </w:rPr>
        <w:t xml:space="preserve"> Согласно ч. 2 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Лапенко Р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Лапенко Р.П. состава правонарушения, предусмотренного ч. 2          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от /данные изъяты/года, составленного в отношении Лапенко Р.П. о том, что           /данные изъяты/года в 10.00ч. по адресу: /данные изъяты/, Лапенко Р.П. у центрального входа в здание /данные изъяты/ курил табачные изделия. Требование судебного пристава прекратить курить в общественном месте и перейти в место для курения Лапенко Р.П. не исполнил. Лапенко Р.П. неоднократно предупреждался об административной ответственности, но продолжал вышеуказанные действия, чем нарушила п. 5.15.2 Инструкции об организации пропускного и внутриобъектового режима в Железнодорожном районном суде г. Симфероп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/данные изъяты/ и /данные изъяты/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5.15.2 Инструкции об организации пропускного и внутриобъектового режима в /данные изъяты/, утверждённого приказом /данные изъяты/ от /данные изъяты/г. № /данные изъяты/, посетители суда и судебных участков обязаны: соблюдать установленный порядок деятельности суда и нормы поведения гражданина в общественных местах; выполнять законные требования и распоряжения судей, работников суда, судебных приставов по ОУПДС, обеспечивающих установленный порядок в здании и служебных помещениях судеб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Лапенко Р.П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Лапенко Р.П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пенко /данные изъяты/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