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1-56/2017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7 марта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адрес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... фио,</w:t>
      </w:r>
    </w:p>
    <w:p>
      <w:pPr>
        <w:pStyle w:val="Normal"/>
        <w:jc w:val="both"/>
        <w:rPr/>
      </w:pPr>
      <w:r>
        <w:rPr/>
        <w:t>паспортные данные, ..., не работающего, зарегистрированного по адресу: адрес, ..., адрес,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, в время в адрес на адрес с ... управлял транспортным средством – автомобилем марка автомобиля, государственный регистрационный знак ..., с признаками алкогольного опьянения (запах алкоголя изо рта, неустойчивость позы, выраженное дрожание пальцев рук)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телефонограммой, имеющейся в материалах дела. В соответствии с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...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...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...фио за то, что он дата, в время в адрес на адрес с ... управлял транспортным средством – автомобилем марка автомобиля, государственный регистрационный знак ..., с признаками алкогольного опьянения (запах алкоголя изо рта, неустойчивость позы, выраженное дрожание пальцев рук)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...фио от прохождения медицинского освидетельствования подтверждается: протоколом ..., составленного дата, о направлении на медицинское освидетельствование, составленном при проведении видеосъемки; протоколом ... телефон от дата об отстранении от управления транспортным средством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...фио медицинского освидетельствования на состояние опьянения, поскольку действия должностного лица по направлению ...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...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...фио административного правонарушения, данные о личности виновного, имеющего постоянное место жительства, не работающе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...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2.26, 25.1, 25.15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 получатель УФК (ОМВД России по адрес), наименование банка – Отделение по адрес ЮГУ ЦБ РФ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адрес по адресу: адрес, Куйбышева 7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