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6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олосникова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индивидуального предпринимателя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/данные изъяты/составлен протокол о том, что /данные изъяты/года в 09.55ч. в здании /данные изъяты/ по адресу: /данные изъяты/, Волосников Е.Ю. не исполнил законное требование судебного пристава выложить при наличии запрещённые к проносу в суд предметы. Волосников Е.Ю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отвёртка, мультитул, которые являются запрещёнными к проносу в суд предметами. Волосников Е.Ю. нарушил п. 2 Приложения № 1 к Инструкция об организации пропускного режима в /данные изъяты/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Волосников Е.Ю. вину признал частично и пояснил, что о вышеуказанных предметах забыл, с ними он проходил везде и летала на самолёте. О том, какие предметы являются запрещёнными к проносу в суд, он не 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олосникова Е.Ю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ода, составленного в отношении Волосникова Е.Ю. за то, что /данные изъяты/года в 09.55ч. в здании /данные изъяты/ по адресу: /данные изъяты/, Волосников Е.Ю. не исполнил законное требование судебного пристава выложить при наличии запрещённые к проносу в суд предметы. Волосников Е.Ю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отвёртка, мультитул, которые являются запрещёнными к проносу в суд предметами. Волосников Е.Ю. нарушил п. 2 Приложения № 1 к Инструкция об организации пропускн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. 2 приложения № 1 к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лющие или режущие предметы – ножи с выдвижным или выбрасываемым лезвием любой длин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олосникова Е.Ю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сникова /данные изъяты/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