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57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марта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адрес фио, рассмотрев дело об административном правонарушении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 xml:space="preserve">паспортные данные УзССР, гражданина Российской Федерации, не женатого, не работающего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дата, в время в адрес на адрес управляя транспортным средством – автомобилем марка автомобиля, государственный регистрационный знак ...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удебном заседании фио вину признал и пояснил, что нанятый им водитель неаккуратно припарковал автомобиль и он решил его пере парковать и был остановлен сотрудниками ГИБДД.</w:t>
      </w:r>
    </w:p>
    <w:p>
      <w:pPr>
        <w:pStyle w:val="Normal"/>
        <w:jc w:val="both"/>
        <w:rPr/>
      </w:pPr>
      <w:r>
        <w:rPr/>
        <w:t>Выслушав фио, исследовав материалы дела, мировой судья пришел к выводу о наличии в действиях фио состава правонарушения, предусмотренного ч. 1 ст. 12.26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адрес телефон от дата, составленного в отношении фио за то, что он дата, в время в адрес на адрес управляя транспортным средством – автомобилем марка автомобиля, государственный регистрационный знак ...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Факт отказа фио от прохождения медицинского освидетельствования подтверждается: протоколом ..., составленного дата в время, о направлении на медицинское освидетельствование, составленном при проведении видеосъемки; протоколом 61 АМ телефон от дата об отстранении от управления транспортным средством.</w:t>
      </w:r>
    </w:p>
    <w:p>
      <w:pPr>
        <w:pStyle w:val="Normal"/>
        <w:jc w:val="both"/>
        <w:rPr/>
      </w:pPr>
      <w:r>
        <w:rPr/>
        <w:t>Учитывая вышеизложенные доказательства в их совокупности, суд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,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дата № 475.</w:t>
      </w:r>
    </w:p>
    <w:p>
      <w:pPr>
        <w:pStyle w:val="Normal"/>
        <w:jc w:val="both"/>
        <w:rPr/>
      </w:pPr>
      <w:r>
        <w:rPr/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не работающего.</w:t>
      </w:r>
    </w:p>
    <w:p>
      <w:pPr>
        <w:pStyle w:val="Normal"/>
        <w:jc w:val="both"/>
        <w:rPr/>
      </w:pPr>
      <w:r>
        <w:rPr/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jc w:val="both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фио, суд пришел к выводу о необходимости назначить ему административное наказание в виде штрафа с лишением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5.1, 29.9, 29.10 КоАП РФ,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jc w:val="both"/>
        <w:rPr/>
      </w:pPr>
      <w:r>
        <w:rPr/>
        <w:t>Штраф подлежит уплате на р/с № ..., получатель УФК (ОМВД России по адрес), КПП телефон, ИНН телефон, код ОКТМО телефон, БИК телефон, код бюджетной классификации ..., УИН 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адрес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Копию постановления направить в ОГИБДД УМВД России по адрес по адресу: адрес – для исполн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 xml:space="preserve">  </w:t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