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9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3 года</w:t>
        <w:tab/>
        <w:tab/>
        <w:tab/>
        <w:tab/>
        <w:tab/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еревянкина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водительское удостоверение (данные изъяты),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2 ОСР ДПС ГИБДД МВД по Республике Крым составлен протокол об административном правонарушении в отношении Деревянкина за то, что он 23 января 2023 года в 05.10ч. в г. Симферополе на ул. (данные изъяты)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). 23.01.2023г. в 05.30ч. не выполнил законное требование уполномоченного должностного лица о прохождении освидетельствования на состоянии алкогольного опьянения и медицинского освидетельствования на состояние опьянения, чем нарушил п. 2.3.2 ПДД РФ. Действия Деревянкина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Деревянкин не явился, извещён надлежащим образом, что подтверждается возвращенными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еревянкин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Деревянкина состава правонарушения, предусмотренного ч. 1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23 января 2023 года, составленного в отношении Деревянкина В.В. за то, что он 23 января 2023 года в 05.10ч. в г. Симферополе на (данные изъяты)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). 23.01.2023г. в 05.30ч. не выполнил законное требование уполномоченного должностного лица о прохождении освидетельствования на состоянии алкогольного опьянения и медицинского освидетельствования на состояние опьянения, чем нарушил п. 2.3.2 ПДД РФ. Действия Деревянкина В.В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Деревянкин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  23 января 2023 года в 00.32ч. с применением видеозаписи; протоколом (данные изъяты) об отстранении от управления транспортным средством от 23 января 2023 года, составленного с применением видеозаписи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Деревянкин 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Деревянкиным медицинского освидетельствования на состояние опьянения, поскольку действия должностного лица по направлению Деревянкин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Деревянкин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Деревянкина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евянкин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по                       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