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60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прокуратуры Железнодорожного района г. Симферополя, в отношении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гражданина Российской Федерации, директора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ст. 19.29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м прокурора Железнодорожного района г. Симферополя от дата возбуждено дело об административном правонарушении в отношении фио – директора наименование организации за нарушения,</w:t>
        <w:tab/>
        <w:t xml:space="preserve">выразившиеся в неисполнении требований антикоррупционного законодательства Российской Федерации. </w:t>
      </w:r>
    </w:p>
    <w:p>
      <w:pPr>
        <w:pStyle w:val="Normal"/>
        <w:jc w:val="both"/>
        <w:rPr/>
      </w:pPr>
      <w:r>
        <w:rPr/>
        <w:t>В судебном заседании фио вину признал и пояснил, что за пол года нахождения адрес в составе Российской Федерации не успел изучить антикоррупционное законодательство.</w:t>
      </w:r>
    </w:p>
    <w:p>
      <w:pPr>
        <w:pStyle w:val="Normal"/>
        <w:jc w:val="both"/>
        <w:rPr/>
      </w:pPr>
      <w:r>
        <w:rPr/>
        <w:t>Помощник прокурора фио в судебном заседании просила привлечь фио к административной ответственности.</w:t>
      </w:r>
    </w:p>
    <w:p>
      <w:pPr>
        <w:pStyle w:val="Normal"/>
        <w:jc w:val="both"/>
        <w:rPr/>
      </w:pPr>
      <w:r>
        <w:rPr/>
        <w:t>Выслушав фио и помощника прокурора фио, исследовав материалы дела, суд пришел к выводу о наличии в действиях фио состава правонарушения, предусмотренного ст. 19.29 КоАП РФ, исходя из следующего.</w:t>
      </w:r>
    </w:p>
    <w:p>
      <w:pPr>
        <w:pStyle w:val="Normal"/>
        <w:jc w:val="both"/>
        <w:rPr/>
      </w:pPr>
      <w:r>
        <w:rPr/>
        <w:t>Постановлением прокурора адрес от дата установлено, что фио, паспортные данные, Распоряжением Главы администрации адрес ... от дата назначен на должность заместителя начальника отдела информационной политики аппарата Администрации адрес. Администрацией адрес в лице фио с фио заключен трудовой договор ... от дата</w:t>
      </w:r>
    </w:p>
    <w:p>
      <w:pPr>
        <w:pStyle w:val="Normal"/>
        <w:jc w:val="both"/>
        <w:rPr/>
      </w:pPr>
      <w:r>
        <w:rPr/>
        <w:t>Распоряжением Главы администрации города Симферополя ... от дата фио присвоен классный чин муниципального служащего - муниципальный советник 3 класса.</w:t>
      </w:r>
    </w:p>
    <w:p>
      <w:pPr>
        <w:pStyle w:val="Normal"/>
        <w:jc w:val="both"/>
        <w:rPr/>
      </w:pPr>
      <w:r>
        <w:rPr/>
        <w:t>Постановлением администрации адрес от дата № ... утвержден список должностей муниципальной службы, на которые распространяются ограничения и обязанности, предусмотренные ст. 12 и ст. 12.1 Федерального закона от 25.12.2008г. № 273-ФЗ «О противодействии коррупции» (в том числе по предоставлению справок о доходах, расходах, об имуществе и обязательствах имущественного характера). В указанный список включена должность заместителя начальника отдела.</w:t>
      </w:r>
    </w:p>
    <w:p>
      <w:pPr>
        <w:pStyle w:val="Normal"/>
        <w:jc w:val="both"/>
        <w:rPr/>
      </w:pPr>
      <w:r>
        <w:rPr/>
        <w:t>Распоряжением Главы администрации города Симферополя № ... от дата фио С дата уволен с должности заместителя начальника отдела информационной политики аппарата Администрации адрес.</w:t>
      </w:r>
    </w:p>
    <w:p>
      <w:pPr>
        <w:pStyle w:val="Normal"/>
        <w:jc w:val="both"/>
        <w:rPr/>
      </w:pPr>
      <w:r>
        <w:rPr/>
        <w:t>Между наименование организации, в лице директора фио и фио дата заключен трудовой договор № ..., в соответствии с которым последний принят на должность заместителя директора по экономике и финансам, издан приказ о приеме на работу № ... от дата</w:t>
      </w:r>
    </w:p>
    <w:p>
      <w:pPr>
        <w:pStyle w:val="Normal"/>
        <w:jc w:val="both"/>
        <w:rPr/>
      </w:pPr>
      <w:r>
        <w:rPr/>
        <w:t>Согласно информации Администрации города Симферополя от дата исх. № ... уведомление о заключении трудового договора с фио в адрес администрации не поступало.</w:t>
      </w:r>
    </w:p>
    <w:p>
      <w:pPr>
        <w:pStyle w:val="Normal"/>
        <w:jc w:val="both"/>
        <w:rPr/>
      </w:pPr>
      <w:r>
        <w:rPr/>
        <w:t>Как усматривается из материалов дела, уведомление о заключении трудового договора в адрес Администрации г. Симферополя направлено директором наименование организации фио дата за исх. (номер)</w:t>
      </w:r>
    </w:p>
    <w:p>
      <w:pPr>
        <w:pStyle w:val="Normal"/>
        <w:jc w:val="both"/>
        <w:rPr/>
      </w:pPr>
      <w:r>
        <w:rPr/>
        <w:t>Таким образом, в действиях должностного лица – директора наименование организации фио содержится состав административного правонарушения, предусмотренный ст. 19.29 Кодекса Российской Федерации об административных правонарушениях – 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  <w:t>Так, согласно ч. 4 ст. 12 Федерального закона от 25.12.2008г. № 273-ФЗ «О противодействии коррупции»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-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>Порядок уведомления регламентирован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Normal"/>
        <w:jc w:val="both"/>
        <w:rPr/>
      </w:pPr>
      <w:r>
        <w:rPr/>
        <w:t>Пунктами 2-4 указанных Правил предусмотрено, что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jc w:val="both"/>
        <w:rPr/>
      </w:pPr>
      <w:r>
        <w:rPr/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jc w:val="both"/>
        <w:rPr/>
      </w:pPr>
      <w:r>
        <w:rPr/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jc w:val="both"/>
        <w:rPr/>
      </w:pPr>
      <w:r>
        <w:rPr/>
        <w:t>Доказательствами, подтверждающими совершение административного правонарушения, предусмотренного ст. 19.29 КоАП РФ, являются: объяснение фио; информация Администрации города Симферополя от дата исх. ... об отсутствии уведомления; копия трудовой книжки фио; копия распоряжения о назначении на должность ... от дата; копия распоряжения о присвоении классного чина фио; копия распоряжения об увольнении ... от дата; копия приказа о приеме на работу ... от дата; копия трудового договора ... от дата; копия уведомления; устав и другие документы.</w:t>
      </w:r>
    </w:p>
    <w:p>
      <w:pPr>
        <w:pStyle w:val="Normal"/>
        <w:jc w:val="both"/>
        <w:rPr/>
      </w:pPr>
      <w:r>
        <w:rPr/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который вину признал и ранее к административной ответственности не привлекался, суд пришел к выводу о возможности назначить ему административное наказание в виде штрафа в нижем пределе санкции ст. 19.29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9,29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ст. 19.29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на р/с № ... в Отделении по Республике Крым Центрального банка Российской Федерации, получатель УФК по Республике Крым (Прокуратура Республики Крым л/с ...), КПП телефон, ИНН телефон, код ОКТМО телефон, БИК телефон, код бюджетной классификации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