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Кузен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не женатого, со слов имеющего на иждивении малолетнего ребёнка, официально трудоустроенного охранником в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-исполнителе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Кузенкова Р.Н., который не оплатил в срок, предусмотренный ч. 1 ст. 32.2 КоАП РФ, административный штраф в размере 30000,00 руб., назначенный мировым судьёй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гласно постановлению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.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Кузенков Р.Н. вину не признал, пояснив, что о результатах рассмотрения дела после обжалования постановления в апелляционном порядке уведомлен не был. По сообщению его адвоката дело должно было рассматриваться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енкова Р.Н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узенкова Р.Н. подтверждается материалами дела, а именно – протоколо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. следует, что Кузенков Р.Н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                      на срок 1 (один) год 6 (шесть) месяцев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  статьей 31.5 настоящего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Кузенков Р.Н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узенкова Р.Н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Кузенкова Р.Н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Кузенкову Р.Н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ен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Кузенкова Р.Н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