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63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4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... адрес,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работающего генеральным директором наименование организации, зарегистрированного и проживающего по адресу: адрес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не обеспечил своевременное предоставление в ...            адрес налоговой декларации по налогу на добавленную стоимость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в конверте возвращено отправителю с отметкой «за истечением срока хран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>Согласно протоколу об административном правонарушении № ... от             дата, составленного в отношении фио за то, что он, являясь директором наименование организации, расположенного по адресу: адрес, не обеспечил своевременное предоставление в ... адрес налоговой декларации по налогу на добавленную стоимость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... от дата</w:t>
      </w:r>
    </w:p>
    <w:p>
      <w:pPr>
        <w:pStyle w:val="Normal"/>
        <w:rPr/>
      </w:pPr>
      <w:r>
        <w:rPr/>
        <w:t>Как усматривается из материалов дела, данной организацией в срок до дата не предоставлена налоговая декларация по налогу на добавленную стоимость за адрес дата, что является нарушением п. 5 ст. 174 Налогового кодекса РФ, фактически налоговая декларация предоставлена дата.</w:t>
      </w:r>
    </w:p>
    <w:p>
      <w:pPr>
        <w:pStyle w:val="Normal"/>
        <w:rPr/>
      </w:pPr>
      <w:r>
        <w:rPr/>
        <w:t>Согласно п. 5 ст. 174 Налогового кодекса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В соответствии с ч. 1 ст. 4.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Так, согласно п. 6 ч. 1 ст. 24.5 КоАП РФ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нимая во внимание вышеизложенное, суд приходит к выводу о том, что производство по данному делу об административном правонарушении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На основании изложенного, руководствуясь ст. ст. 4.5, 24.5, 29.9, 29.10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Ментюкова фио о привлечении его к административной ответственности, предусмотренной ст. 15.5 КоАП РФ, прекратить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  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