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3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ГИБДД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Коржовой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(данные изъяты), не замужем, со слов официально трудоустроенной в (данные изъяты), зарегистрированной по адресу: (данные изъяты), проживающей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тделения по ИАЗ ОГИБДД УМВД России            по г. Симферополю составлен протокол об административном правонарушении в отношении Коржовой, которая не оплатила в срок, предусмотренный ч. 1 ст. 32.2 КоАП РФ, административный штраф в размере 500,00 руб., назначенный постановлением № (данные изъяты)  от 18 ноября 2022 года, вступившего в законную силу 29.11.2022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ржова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ржову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ржовой подтверждается материалами дела, а именно – протоколом (данные изъяты) об административном правонарушении                  от 02 февра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 по делу об административном правонарушении от 18.11.2022г. инспектора ДПС ОВ ДПС ГИБДД УМВД России по г. Симферополю следует, что Коржова была признана виновной в совершении административного правонарушения, предусмотренного ч. 1 ст. 12.29 КоАП РФ, и ей было назначено наказание в виде административного штрафа в размере 500,00 рублей. Постановление вступило в законную силу 29 но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02.02.2023г. Коржова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ржовой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Коржовой, обстоятельств, отягчающих её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ж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