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64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генеральным директором наименование организации, зарегистрированного и проживающего по адресу: адрес, ...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генеральным директором наименование организации, расположенного по адресу:                           адрес, ..., не предоставил в ... адрес в установленный законодательством о налогах и сборах срок, сведения о доходах физических лиц по форме 2-НДФЛ) за дата.</w:t>
      </w:r>
    </w:p>
    <w:p>
      <w:pPr>
        <w:pStyle w:val="Normal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..., не предоставил в ... адрес в установленный законодательством о налогах и сборах срок, сведения о доходах физических лиц по форме 2-НДФЛ) за дата, то есть при предельном сроке предоставления сведений – дата, документ был предоставлен дата</w:t>
      </w:r>
    </w:p>
    <w:p>
      <w:pPr>
        <w:pStyle w:val="Normal"/>
        <w:rPr/>
      </w:pPr>
      <w:r>
        <w:rPr/>
        <w:t>Как усматривается из материалов дела, данной организацией сведения о доходах физических лиц по форме 2-НДФЛ за дата предоставлены в срок до дата, а именно дата, что соответствует требованиям п. 2 ст. 230 Налогового кодекса РФ.</w:t>
      </w:r>
    </w:p>
    <w:p>
      <w:pPr>
        <w:pStyle w:val="Normal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При таких обстоятельствах в действиях фио состав правонарушения, предусмотренного ч. 1 ст. 15.6 КоАП РФ, отсутствует.</w:t>
      </w:r>
    </w:p>
    <w:p>
      <w:pPr>
        <w:pStyle w:val="Normal"/>
        <w:rPr/>
      </w:pPr>
      <w:r>
        <w:rPr/>
        <w:t>Так, согласно п. 2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п. 6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 ст.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ч. 1 ст. 15.6 КоАП РФ, прекратить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