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64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Задорожного Павла Александровича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женатого, имеющего на иждивении двух малолетних детей, индивидуального предпринимателя, зарегистрированного по адресу: [ДАННЫЕ ИЗЪЯТЫ],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УМВД России                          по г. Симферополю составлен протокол об административном правонарушении в отношении Задорожного П.А. за то, что он [ДАННЫЕ ИЗЪЯТЫ]  года в 10 час. 00 мин. в [ДАННЫЕ ИЗЪЯТЫ] управлял транспортным средством – автомобилем [ДАННЫЕ ИЗЪЯТЫ], государственный регистрационный знак [ДАННЫЕ ИЗЪЯТЫ], будучи лишенным права управления транспортными средствами, чем нарушил   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дорожный П.А. вину признал полностью, в содеянном раскаялся, просил применить минимальное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дорожного П.А.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  от [ДАННЫЕ ИЗЪЯТЫ]  г., составленного в отношении Задорожного П.А. за то, что он   [ДАННЫЕ ИЗЪЯТЫ]  года в 10 час. 00 мин. в [ДАННЫЕ ИЗЪЯТЫ] управлял транспортным средством – автомобилем [ДАННЫЕ ИЗЪЯТЫ], государственный регистрационный знак [ДАННЫЕ ИЗЪЯТЫ]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иговора Бахчисарайского районного суда Республики Крым от 26.03.2021г., вступившего в законную силу 06.04.2021г., согласно которого Задорожный П.А. признан виновным в совершении преступления, предусмотренного ст. 264.1 УК РФ и ему назначено наказания в виде 200 часов обязательных работ с лишением права заниматься деятельность, связанной с эксплуатацией и управлением автомобилями всех категорий и иными механическими транспортными средствами сроком            на 2 года (л.д. 16-19), копией протокола [ДАННЫЕ ИЗЪЯТЫ]  об отстранении от управления транспортным средством от [ДАННЫЕ ИЗЪЯТЫ]  г. (л.д. 5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Задорожного П.А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 Задорожного П.А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рожного Павла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             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                                   КБК 82811601123010001140, УИН 04107603000150006422121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