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6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не женатого, работающего в ... ...», зарегистрированного и проживающего по адресу: адрес,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адрес, управлял транспортным средством – автомобилем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выпил одну бутылку пива, в связи с чем отказался от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 в адрес на адрес, управлял транспортным средством – автомобилем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 на состояние опьянения, составленном при проведении видеосъемки, согласно которому фио при наличии признаков опьянения, а также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, отказался пройти медицинское освидетельствование; протоколом 61 АМ телефон от дата об отстранении от управления транспортным средством; протоколом ... от дата о задержании транспортного средств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Как усматривается из материалов дела, фио в установленном законом порядке получил специальное право управления транспортными средствами и ему выдано водительское удостоверение телефон кат. «В», «В1» от дата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 в Отделении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адрес по адресу: адрес,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