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65/2023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2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тдела полиции № 1 «Железнодорожный» УМВД России по г.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Пятых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(данные изъяты) года рождения, уроженки (данные изъяты), гражданки Российской Федерации, паспорт (данные изъяты), не замужем, имеющей на иждивении трёх малолетних детей, не трудоустроенной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УП ОУУП и ПДН ОП № 1 «Железнодорожный» УМВД России                             по г. Симферополю составлен протокол об административном правонарушении в отношении Пятых о том, что 05.01.2023г. в 03.40ч. Пятых, находясь по адресу: Республика Крым, г. Симферополь, (данные изъяты), употребила наркотическое средство «соль»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45 от 05.01.2023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ятых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ятых, исследовав материалы дела, мировой судья пришел к выводу о наличии в её действиях состава правонарушения, предусмотренного ч. 1              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Пятых, а именно – потребление наркотических средств или психотропных веществ без назначения врача подтверждаются протоколом 82 01 № 061366 об административном правонарушении от 02 февраля 2023 года, согласно которого 05.01.2023г. в 03.40ч. Пятых, находясь по адресу: Республика Крым, г. Симферополь, (данные изъяты), употребила наркотическое средство «соль»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45    от 05.01.2023г. В результате медицинского освидетельствования на состояние опьянения у Пятых обнаружены а-пирролидиновалерофенон, анализ № 18 от 11.01.2023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Пятых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Пятых В.Н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Пятых, мировой судья пришел к выводу о назначении ей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ятых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Получатель: (данные изъяты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Пятых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Пятых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    Пятых В.Н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Пятых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тделу полиции № 1 «Железнодорожный»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Пятых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