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66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 апрел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, гражданина Украины, не женатого, не трудоустроенного, зарегистрированного по адресу: адрес, проживающего по адресу: адрес, 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ата, в время, по адрес ... в адрес управлял транспортным средством – автомобилем марка автомобиля Шанс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м заседании фио вину признал полностью, в содеянном раскаялся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его действиях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адрес телефон от дата, составленного в отношении фио за то, что он дата, в время, по адрес ... в адрес управлял транспортным средством – автомобилем марка автомобиля Шанс, государственный регистрационный знак ...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Факт отказа фио от прохождения медицинского освидетельствования подтверждается: протоколом ..., составленного дата в время, о направлении на медицинское освидетельствование на состояние опьянения, составленном при проведении видеосъемки, согласно которому фио при наличии признаков опьянения, а также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, отказался пройти медицинское освидетельствование; протоколом ... телефон от дата об отстранении от управления транспортным средством; протоколом ... от дата о задержании транспортного средства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Как усматривается из материалов дела, фио в установленном законом порядке получил специальное право управления транспортными средствами и ему выдано водительское удостоверение ... телефон кат. «В», «С» от дата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2.26, 25.1, 29.9, 29.10 КоАП РФ,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ОМВД России по адрес) в Отделении по адрес ЮГУ ЦБ РФ, КПП телефон, ИНН телефон, код ОКТМО телефон, БИК телефон, код бюджетной классификации ..., УИН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ОГИБДД УМВД России по адрес по адресу: адрес, Куйбышева 7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