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67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>Асанова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ого, имеющего на иждивении двух малолетних детей, самозанятого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ицейским взвода № 1 роты № 1 ОБППСП УМВД России                              по г. Симферополю составлен протокол об административном правонарушении в отношении Асанова за то, что он 02 февраля 2023 года в 22.10ч. в   г. Симферополе (данные изъяты), находился в состоянии алкогольного опьянения, имел при этом неприятный внешний вид, грязную одежду, стойкий запах алкоголя, имел шаткую походку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сан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Асанова, исследовав материалы дела, мировой судья пришел к выводу о наличии в его действиях состава правонарушения, предусмотренного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03 февраля 2023 года, составленного в отношении Асанова за то, что он 02 февраля 2023 года в 22.10ч. в г. Симферополе (данные изъяты), находился в состоянии алкогольного опьянения, имел при этом неприятный внешний вид, грязную одежду, стойкий запах алкоголя, имел шаткую походку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Асан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82 01 № 064526 об административном правонарушении              от 03 февраля 2023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взвода № 1 роты № 1 ОБППСП УМВД России         по г. Симферополю от 02.02.2023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ФИО и ФИО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38 от 03.02.2023г., согласно которого у Асанова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82 09 № 011801 о доставлении лица, совершившего административное правонарушение от 03.02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Асанова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Асан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санов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700 (сем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