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68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апре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генерального директора наименование организации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адрес, не обеспечил своевременное предоставление в ИФНС России по адрес налогового расчета сумм налога на доходы физических лиц, исчисленных и удержанных налоговым агентом (форма 6-НДФЛ)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В судебном заседании фио вину признал и пояснил, что несвоевременное предоставление налогового расчета произошло по вине бухгалтера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, являясь генеральным директором наименование организации, расположенного по адресу: адрес, не обеспечил своевременное предоставление в ИФНС России по адрес налогового расчета сумм налога на доходы физических лиц, исчисленных и удержанных налоговым агентом (форма 6-НДФЛ) за адрес дата, то есть при предельном сроке предоставления отчета – дата, документ был предоставлен дата, на 25 календарных дней позже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№ ... от дата об обнаружении фактов, свидетельствующих о предусмотренных Налоговым кодексом Российской Федерации налоговых правонарушений.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 расчет сумм налога на доходы физических лиц, исчисленных и удержанных налоговым агентом (форма 6-НДФЛ) за адрес дата согласно абз. 2 п. 2 ст. 230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огласно п.п. 5 п. 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ч. 1 ст. 15.6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