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-6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0 апрел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, поступившее из ОГИБДД Межмуниципального отдела МВД России «Красноперекопский» по Республике Крым, в отношении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>паспортные данные, гражданина Российской Федерации, женатого, работающего охранником в наименование организ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, в время на адрес               адрес управлял транспортным средством – автомобилем ВАЗ-2105, государственный регистрационный знак ..., будучи лишенны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 полностью, пояснив, что ему было известно о том, что он лишен права управления всеми видами транспортных средств постановлением суда, и сел за руль по прошествии срока, на который он был лишен права управления. Однако, дата был остановлен сотрудниками ГИБДД и водительское удостоверение у него было изъято. </w:t>
      </w:r>
    </w:p>
    <w:p>
      <w:pPr>
        <w:pStyle w:val="Normal"/>
        <w:bidi w:val="0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ч. 2 ст. 12.7 КоАП РФ, исходя из следующего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61 АГ телефон от дата, составленного в отношении фио за то, что он дата, в время на адрес адрес управлял транспортным средством – автомобилем ВАЗ-2105, государственный регистрационный знак ..., будучи лишенным права управления всеми видами транспортных средств постановлением Железнодорожного районного суда г. Симферополя Республики Крым от 06.05.2015г., вступившего в законную силу 19 мая 2015 года, которым он привлечен к административной ответственности за совершение правонарушения, предусмотренного ч. 1 ст. 12.8 КоАП РФ к наказанию в виде административного штрафа в сумме 30000 руб. с лишением права управления транспортными средствами на срок 1 год 06 месяцев.</w:t>
      </w:r>
    </w:p>
    <w:p>
      <w:pPr>
        <w:pStyle w:val="Normal"/>
        <w:bidi w:val="0"/>
        <w:rPr/>
      </w:pPr>
      <w:r>
        <w:rPr/>
        <w:t>Факт управления транспортным средством при указанных в протоколе об административном правонарушении обстоятельствах подтверждается протоколом 61 АА телефон от дата об изъятии вещей и документов, согласно которому у фио изъято водительское удостоверение ВВТ телефон от дата адрес, кат. «В», и протоколом 46 АА № 067943 от дата о задержании транспортного средства, согласно которому автомобиль ВАЗ-2105, государственный регистрационный знак ..., в связи с выявлением административного правонарушения, предусмотренного ч. 2 ст. 12.7 КоАП РФ, передан другому лицу.</w:t>
      </w:r>
    </w:p>
    <w:p>
      <w:pPr>
        <w:pStyle w:val="Normal"/>
        <w:bidi w:val="0"/>
        <w:rPr/>
      </w:pPr>
      <w:r>
        <w:rPr/>
        <w:t>Как усматривается из материалов дела фио постановлением Железнодорожного районного суда г. Симферополя Республики Крым от 06.05.2015г., вступившим в законную силу 19 мая 2015 года, привлечен к административной ответственности за совершение правонарушения, предусмотренного ч. 1 ст. 12.8 КоАП РФ к наказанию в виде административного штрафа в сумме 30000 руб. с лишением права управления транспортными средствами на срок 1 год 06 месяцев.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ч. 2 ст. 12.7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возможности назначить ему административное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12.7, 25.1, 29.9,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.</w:t>
      </w:r>
    </w:p>
    <w:p>
      <w:pPr>
        <w:pStyle w:val="Normal"/>
        <w:bidi w:val="0"/>
        <w:rPr/>
      </w:pPr>
      <w:r>
        <w:rPr/>
        <w:t>Штраф подлежит уплате на р/с № .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судебного района      г. Симферополя (адрес: 295034, Республика Крым, г. Симферополь,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/подпись/</w:t>
        <w:tab/>
        <w:tab/>
        <w:t xml:space="preserve">        Д.С. Щербин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