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ло № 5-1-___/2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феврал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</w:t>
      </w:r>
      <w:r>
        <w:rPr>
          <w:sz w:val="28"/>
          <w:szCs w:val="28"/>
        </w:rPr>
        <w:t xml:space="preserve"> судья</w:t>
      </w:r>
      <w:r>
        <w:rPr>
          <w:rStyle w:val="S11"/>
          <w:sz w:val="28"/>
          <w:szCs w:val="28"/>
        </w:rPr>
        <w:t xml:space="preserve">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        по г. Симферополю,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льянова,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нные изъяты) года рождения, уроженца (данные изъяты), гражданина Российской Федерации, паспорт серии (данные изъяты), не женатого, официально не трудоустроенного, проживающего по адресу: (данные изъяты)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андиром отделения взвода № 1 (мобильный) роты № 1 ОБ ППСП УМВД России по г. Симферополю составлен протокол об административном правонарушении в отношении Гольянова за то, что он 03 февраля 2023 года в 15.30ч. в г. Симферополе на (данные изъяты), в общественном месте находился в состоянии алкогольного опьянения, имел резкий запах алкоголя изо рта, имел грязную одежду, чем оскорблял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ольянов вину признал пол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Гольянова, исследовав материалы дела, мировой судья пришел к выводу о наличии в его действиях состава правонарушения, предусмотренного ст. 20.21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(данные изъяты) об административном правонарушении  от 03 февраля 2023 года, составленного в отношении Гольянова за то, что он 03 февраля 2023 года в 15.30ч. в г. Симферополе на (данные изъяты), в общественном месте находился в состоянии алкогольного опьянения, имел резкий запах алкоголя изо рта, имел грязную одежду, че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совершения Гольянова административного правонарушения подтверждается исследованными в судебном заседании материал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(данные изъяты) об административном правонарушении              от 03 февраля 2023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командира отделения взвода № 1 роты № 1 ОБППСП УМВД России по г. Симферополю от 13.01.2023г., который соответствует требованиям                    ст. 26.7 КоАП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яснением ФИО, имеющимся в материалах дела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ом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341 от 03.02.2023г., согласно которого у Гольянова установлено состояние опья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(данные изъяты) о доставлении лица, совершившего административное правонарушение от 03.02.2023г.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Гольянова имеется состав правонарушения, предусмотренного ст. 20.21 КоАП РФ, а именно – п</w:t>
      </w:r>
      <w:r>
        <w:rPr>
          <w:rFonts w:eastAsia="Calibri"/>
          <w:sz w:val="28"/>
          <w:szCs w:val="28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Гольянов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1, 29.9, 29.10 КоАП РФ,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 xml:space="preserve">Гольянов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ст. 20.21 КоАП РФ и назначить ему наказание в виде административного ареста сроком                         на 3 (тр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административного задержания от 03 феврал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 Симферополя Республики Крым через судебный участок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