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1-70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6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Бурцева,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>(данные изъяты) года рождения, уроженца (данные изъяты), гражданина Российской Федерации, паспорт (данные изъяты), женатого,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пектором ДПС ОВ ДПС ГИБДД УМВД России по г. Симферополю составлен протокол об административном правонарушении в отношении Бурцева за то, что он 04 февраля 2023 года в 10 час. 40 мин. в г. Симферополь на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 В соответствии со ст. 27.12 КоАП РФ водитель от управления транспортным средством отстранён. Бурцев лишен права управления транспортными средствами согласно постановлению                                   по делу (данные изъяты)от 02.07.2021г., вступившему в законную силу 13.07.2021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Бурцев вину признал полностью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Бурцева, исследовав материалы дела, мировой судья пришё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(данные изъяты) об административном правонарушении   от 04.02.2023г., составленного в отношении Бурцева за то, что он 04 февраля 2023 года в 10 час. 40 мин. в г. Симферополь на (данные изъяты) управлял транспортным средством – автомобиль (данные изъяты), государственный регистрационный знак (данные изъяты), будучи лишенным права управления транспортными средствами. В соответствии со ст. 27.12 КоАП РФ водитель от управления транспортным средством отстранён. Бурцев А.В. лишен права управления транспортными средствами согласно постановлению по делу № (данные изъяты) от 02.07.2021г., вступившему в законную силу 13.07.2021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7 Киевского судебного района   г. Симферополя по делу № (данные изъяты) от 02.07.2021г., вступившего в законную силу 13.07.2021г., согласно которого Бурцев признан виновным в совершении административного правонарушения, ответственность за которое предусмотрена  ч. 1 ст. 12.26 КоАП РФ и ему назначено наказание в виде штрафа                                            в размере 30000 (тридцать тысяч) рублей с лишением права управления транспортными средствами сроком на один год десять месяцев, (л.д. 8-10), копией протокола 82 ОТ № 045862 об отстранении от управления транспортным средством    от 04.02.2023г. (л.д. 11) и другими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в действиях Бурцева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характер и обстоятельства совершенного административного правонарушения, учитывая данные о личности Бурцева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урцев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Штраф подлежит уплате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