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71/2024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февраля 2024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418" w:hanging="0"/>
        <w:jc w:val="both"/>
        <w:rPr/>
      </w:pPr>
      <w:r>
        <w:rPr>
          <w:sz w:val="28"/>
          <w:szCs w:val="28"/>
        </w:rPr>
        <w:t>Сусановой /данные изъяты/,</w:t>
      </w:r>
    </w:p>
    <w:p>
      <w:pPr>
        <w:pStyle w:val="21"/>
        <w:shd w:fill="auto" w:val="clear"/>
        <w:spacing w:lineRule="auto" w:line="240" w:before="0" w:after="0"/>
        <w:ind w:left="1418" w:hanging="0"/>
        <w:jc w:val="both"/>
        <w:rPr/>
      </w:pPr>
      <w:r>
        <w:rPr>
          <w:sz w:val="28"/>
          <w:szCs w:val="28"/>
        </w:rPr>
        <w:t>/данные изъяты/ года рождения, уроженки /данные изъяты/, гражданки Российской Федерации, паспорт серии /данные изъяты/, замужем, официально не трудоустроенной, зарегистрированной и проживающей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/данные изъяты/ составлен протокол об административном правонарушении в отношении Сусановой Л.Л. о том, что /данные изъяты/г. в 18.00ч. Сусанова Л.Л., находясь /данные изъяты/, расположенного по адресу: /данные изъяты/, употребила наркотическое средство «метадон», путем вдыхания порошка через нос, без назначения врача. С целью подтверждения факта употребления наркотических средств, Сусанова Л.Л. направлена на медицинское освидетельствование. Согласно акту /данные изъяты/ медицинского освидетельствования на состояние опьянения (алкогольного, наркотического или иного токсического) № /данные изъяты/ от /данные изъяты/г. по завершению химико-токсикологического исследования биологического объекта отобранного у Сусановой Л.Л. обнаружены метадон, габапентин. Справка /данные изъяты/            от /данные изъяты/г. – установлено состояние опьянения, тем самым совершила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Сусанова Л.Л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усанову Л.Л., исследовав материалы дела, мировой судья пришел к выводу о наличии в её действиях состава правонарушения, предусмотренного ч. 1 ст. 6.9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совершения правонарушения Сусановой Л.Л., а именно – потребление наркотических средств или психотропных веществ без назначения врача подтверждаются протоколом № /данные изъяты/ об административном правонарушении от /данные изъяты/ года, согласно которого /данные изъяты/г. в 18.00ч. Сусанова Л.Л., находясь /данные изъяты/, расположенного по адресу: /данные изъяты/, употребила наркотическое средство «метадон», путем вдыхания порошка через нос, без назначения врача. С целью подтверждения факта употребления наркотических средств,    Сусанова Л.Л. направлена на медицинское освидетельствование. Согласно акту /данные изъяты/ медицинского освидетельствования на состояние опьянения (алкогольного, наркотического или иного токсического) № /данные изъяты/ от /данные изъяты/г. по завершению химико-токсикологического исследования биологического объекта отобранного у Сусановой Л.Л. обнаружены метадон, габапентин. Справка /данные изъяты/           от /данные изъяты/г. – установлено состояние опьянения, тем самым совершила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8"/>
          <w:szCs w:val="28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8"/>
            <w:szCs w:val="28"/>
          </w:rPr>
          <w:t>запрещается</w:t>
        </w:r>
      </w:hyperlink>
      <w:r>
        <w:rPr>
          <w:rFonts w:eastAsia="Calibri"/>
          <w:sz w:val="28"/>
          <w:szCs w:val="28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Сусановой Л.Л. имеется состав правонарушения, предусмотренного ч. 1 ст. 6.9 КоАП РФ, а именно: п</w:t>
      </w:r>
      <w:r>
        <w:rPr>
          <w:rFonts w:eastAsia="Calibri"/>
          <w:sz w:val="28"/>
          <w:szCs w:val="28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При таких обстоятельствах мировой судья считает необходимым возложить на Сусанову Л.Л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/данные изъяты/ (/данные изъяты/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принимая во внимание данные о личности          Сусановой Л.Л., мировой судья пришел к выводу о назначении ей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санову /данные изъяты/ признать виновной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й административное наказание в виде штрафа в сумме 4000 (четыре           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Сусановой Л.Л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Сусановой Л.Л.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Копию постановления после вступления его в законную силу направить  в /данные изъяты/ (/данные изъяты/) – для организации проведения диагностики Сусановой Л.Л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Возложить на Сусанову Л.Л. обязанность явиться в течение трех суток со дня вступления настоящего постановления в законную силу в /данные изъяты/ (/данные изъяты/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            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Крымскому ЛУ МВД Российской Федерации на транспорт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Разъяснить Сусановой Л.Л.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